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县城大坪水质净化厂提标</w:t>
      </w:r>
      <w:r>
        <w:rPr>
          <w:rFonts w:ascii="宋体" w:hAnsi="宋体" w:cs="宋体"/>
          <w:color w:val="CC0000"/>
          <w:kern w:val="0"/>
          <w:sz w:val="36"/>
          <w:szCs w:val="36"/>
        </w:rPr>
        <w:t>改造工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环境影响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城大坪水质净化厂提标改造工程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城大坪水质净化厂提标改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环境保护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城东南角大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北京华恒基业野生动植物专用标识技术服务中心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城大坪水质净化厂提标改造工程环境影响报告表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县城大坪水质净化厂提标改造工程环境影响报告表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陆河县环境保护局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10-13T09:00:00Z</cp:lastPrinted>
  <dcterms:modified xsi:type="dcterms:W3CDTF">2018-12-07T02:14:13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