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500"/>
        <w:gridCol w:w="500"/>
        <w:gridCol w:w="500"/>
        <w:gridCol w:w="626"/>
        <w:gridCol w:w="626"/>
        <w:gridCol w:w="666"/>
        <w:gridCol w:w="670"/>
        <w:gridCol w:w="424"/>
        <w:gridCol w:w="424"/>
        <w:gridCol w:w="424"/>
        <w:gridCol w:w="1814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机关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时间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远文百货批发部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79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镇开发区水唇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泰丰建材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2895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田镇朝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丰市亚伯兰文化传播有限公司陆河分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67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路朝阳小区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三峡新能源陆河发电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75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河南居委会丰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楼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佳品商贸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210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新田新河工业园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洋源生态农业发展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767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口镇西湖村委西洋村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广东筑艺建设有限公司陆河分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269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田镇中心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福临建材门市部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38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恒通装饰材料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9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伟国环保砖厂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11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柏树村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捷控有害生物综合防治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4296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城广新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一室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服装十四门市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502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市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顺兴饭店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46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罗洞下排村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永目农林种植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349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东坑镇大新村委会一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新引钢筋水泥经销部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54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开发区祥和九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鹏达贸易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277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人民南路南新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文具一门市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543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维益贸易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0580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尾市陆河县新田镇新景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B702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服装十五门市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519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市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流烟汽车服务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4760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田镇拱桥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凯宇生物消杀服务有限公司 </w:t>
              </w:r>
            </w:hyperlink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201 </w:t>
            </w:r>
          </w:p>
        </w:tc>
        <w:tc>
          <w:tcPr>
            <w:tcW w:w="2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田镇城东综合市场（第五层西边）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 共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 共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记录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机关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时间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康安信息咨询有限公司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6672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中心城步行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商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杰邦保洁服务有限公司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6689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中心城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口供销社日杂门市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375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口镇河口圩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东坑镇顺发不锈钢门店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199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东坑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茂华电器店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03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移铁通有限公司汕尾分公司陆河朝阳路营业厅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4288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陆河县河田镇镇河南社区建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奕林农林发展有限公司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3412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口镇高潭村委龙颈村龙颈埔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东坑镇佳兴百货门市部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182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东坑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文球五金交电门市部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20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设设计集团股份有限公司汕尾分公司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029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朝阳路二期开发区第拾叁拾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贰地号一楼北侧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服装十六门市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527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市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服装十七门市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535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市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汕尾市伟壹农业科技发展有限公司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4307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河田镇南新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龙源湾山庄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62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吉龙黄沙潭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盛发客房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87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螺溪经济发展公司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2643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螺溪镇日头角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口镇澳翰鞋业加工经营部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3773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口镇上坝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云发打印文具店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295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水唇镇志兴摩托车经销部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00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水唇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俊濠钢材经销部 </w:t>
              </w:r>
            </w:hyperlink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18 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东坑镇开发区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 共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 共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记录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机关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时间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东坑镇东兴陶瓷经营部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26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东坑镇开发区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五星加油站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3046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螺溪镇太平围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服装十二门市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480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市场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河田供销社服装十三门市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07498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朝阳市场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东坑镇宏利汽车美容服务中心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34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东坑镇开发区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东坑镇利民肥料门市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42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东坑镇开发区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靖安县嘉乐儿童娱乐有限公司陆河分公司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5359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河田镇岳溪村山顶山溜顶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陆河县新田镇珠塘水电站 </w:t>
              </w:r>
            </w:hyperlink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3000010619 </w:t>
            </w:r>
          </w:p>
        </w:tc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陆河县新田镇田心村委珠塘村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河县市场和质量监督管理局 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 共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 共 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记录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all(&apos;/aic/SearchCorporationTask?service=colligateSearchInterface&amp;sFromSupervision=fromSupSearch&amp;entityNo=08b5180f-015f-1000-e001-0f830a0b0115&apos;,&apos;&#38470;&#27827;&#21439;&#27700;&#21767;&#38215;&#36828;&#25991;&#30334;&#36135;&#25209;&#21457;&#37096;&apos;)" TargetMode="External"/><Relationship Id="rId3" Type="http://schemas.openxmlformats.org/officeDocument/2006/relationships/hyperlink" Target="javascript:call(&apos;/aic/SearchCorporationTask?service=colligateSearchInterface&amp;sFromSupervision=fromSupSearch&amp;entityNo=38ddde84-0159-1000-e000-26220a0b0115&apos;,&apos;&#38470;&#27827;&#27888;&#20016;&#24314;&#26448;&#26377;&#38480;&#20844;&#21496;&apos;)" TargetMode="External"/><Relationship Id="rId4" Type="http://schemas.openxmlformats.org/officeDocument/2006/relationships/hyperlink" Target="javascript:call(&apos;/aic/SearchCorporationTask?service=colligateSearchInterface&amp;sFromSupervision=fromSupSearch&amp;entityNo=08b5180f-015f-1000-e001-169b0a0b0115&apos;,&apos;&#38470;&#20016;&#24066;&#20122;&#20271;&#20848;&#25991;&#21270;&#20256;&#25773;&#26377;&#38480;&#20844;&#21496;&#38470;&#27827;&#20998;&#20844;&#21496;&apos;)" TargetMode="External"/><Relationship Id="rId5" Type="http://schemas.openxmlformats.org/officeDocument/2006/relationships/hyperlink" Target="javascript:call(&apos;/aic/SearchCorporationTask?service=colligateSearchInterface&amp;sFromSupervision=fromSupSearch&amp;entityNo=08b5180f-015f-1000-e001-178f0a0b0115&apos;,&apos;&#19977;&#23777;&#26032;&#33021;&#28304;&#38470;&#27827;&#21457;&#30005;&#26377;&#38480;&#20844;&#21496;&apos;)" TargetMode="External"/><Relationship Id="rId6" Type="http://schemas.openxmlformats.org/officeDocument/2006/relationships/hyperlink" Target="javascript:call(&apos;/aic/SearchCorporationTask?service=colligateSearchInterface&amp;sFromSupervision=fromSupSearch&amp;entityNo=63357939-015a-1000-e000-1f1e0a0b0115&apos;,&apos;&#38470;&#27827;&#21439;&#20339;&#21697;&#21830;&#36152;&#26377;&#38480;&#20844;&#21496;&apos;)" TargetMode="External"/><Relationship Id="rId7" Type="http://schemas.openxmlformats.org/officeDocument/2006/relationships/hyperlink" Target="javascript:call(&apos;/aic/SearchCorporationTask?service=colligateSearchInterface&amp;sFromSupervision=fromSupSearch&amp;entityNo=5f470e67-015b-1000-e002-3be20a0b0115&apos;,&apos;&#38470;&#27827;&#21439;&#27915;&#28304;&#29983;&#24577;&#20892;&#19994;&#21457;&#23637;&#26377;&#38480;&#20844;&#21496;&apos;)" TargetMode="External"/><Relationship Id="rId8" Type="http://schemas.openxmlformats.org/officeDocument/2006/relationships/hyperlink" Target="javascript:call(&apos;/aic/SearchCorporationTask?service=colligateSearchInterface&amp;sFromSupervision=fromSupSearch&amp;entityNo=871d98a2-015a-1000-e000-07040a0b0115&apos;,&apos;&#24191;&#19996;&#31569;&#33402;&#24314;&#35774;&#26377;&#38480;&#20844;&#21496;&#38470;&#27827;&#20998;&#20844;&#21496;&apos;)" TargetMode="External"/><Relationship Id="rId9" Type="http://schemas.openxmlformats.org/officeDocument/2006/relationships/hyperlink" Target="javascript:call(&apos;/aic/SearchCorporationTask?service=colligateSearchInterface&amp;sFromSupervision=fromSupSearch&amp;entityNo=08b5180f-015f-1000-e001-0db90a0b0115&apos;,&apos;&#38470;&#27827;&#21439;&#27700;&#21767;&#38215;&#31119;&#20020;&#24314;&#26448;&#38376;&#24066;&#37096;&apos;)" TargetMode="External"/><Relationship Id="rId10" Type="http://schemas.openxmlformats.org/officeDocument/2006/relationships/hyperlink" Target="javascript:call(&apos;/aic/SearchCorporationTask?service=colligateSearchInterface&amp;sFromSupervision=fromSupSearch&amp;entityNo=08b5180f-015f-1000-e001-0c9f0a0b0115&apos;,&apos;&#38470;&#27827;&#21439;&#27700;&#21767;&#38215;&#20255;&#22269;&#29615;&#20445;&#30742;&#21378;&apos;)" TargetMode="External"/><Relationship Id="rId11" Type="http://schemas.openxmlformats.org/officeDocument/2006/relationships/hyperlink" Target="javascript:call(&apos;/aic/SearchCorporationTask?service=colligateSearchInterface&amp;sFromSupervision=fromSupSearch&amp;entityNo=a3d9b93f-015c-1000-e000-e4dc0a0b0115&apos;,&apos;&#38470;&#27827;&#21439;&#25463;&#25511;&#26377;&#23475;&#29983;&#29289;&#32508;&#21512;&#38450;&#27835;&#26377;&#38480;&#20844;&#21496;&apos;)" TargetMode="External"/><Relationship Id="rId12" Type="http://schemas.openxmlformats.org/officeDocument/2006/relationships/hyperlink" Target="javascript:call(&apos;/aic/SearchCorporationTask?service=colligateSearchInterface&amp;sFromSupervision=fromSupSearch&amp;entityNo=ba62be87-d3a0-45b4-8219-35ce8e90677b&apos;,&apos;&#38470;&#27827;&#21439;&#27827;&#30000;&#20379;&#38144;&#31038;&#26381;&#35013;&#21313;&#22235;&#38376;&#24066;&apos;)" TargetMode="External"/><Relationship Id="rId13" Type="http://schemas.openxmlformats.org/officeDocument/2006/relationships/hyperlink" Target="javascript:call(&apos;/aic/SearchCorporationTask?service=colligateSearchInterface&amp;sFromSupervision=fromSupSearch&amp;entityNo=08b5180f-015f-1000-e001-0e150a0b0115&apos;,&apos;&#38470;&#27827;&#21439;&#27700;&#21767;&#38215;&#39034;&#20852;&#39277;&#24215;&apos;)" TargetMode="External"/><Relationship Id="rId14" Type="http://schemas.openxmlformats.org/officeDocument/2006/relationships/hyperlink" Target="javascript:call(&apos;/aic/SearchCorporationTask?service=colligateSearchInterface&amp;sFromSupervision=fromSupSearch&amp;entityNo=ab389436-015a-1000-e000-0da40a0b0115&apos;,&apos;&#38470;&#27827;&#21439;&#27704;&#30446;&#20892;&#26519;&#31181;&#26893;&#26377;&#38480;&#20844;&#21496;&apos;)" TargetMode="External"/><Relationship Id="rId15" Type="http://schemas.openxmlformats.org/officeDocument/2006/relationships/hyperlink" Target="javascript:call(&apos;/aic/SearchCorporationTask?service=colligateSearchInterface&amp;sFromSupervision=fromSupSearch&amp;entityNo=08b5180f-015f-1000-e001-0eaf0a0b0115&apos;,&apos;&#38470;&#27827;&#21439;&#27700;&#21767;&#38215;&#26032;&#24341;&#38050;&#31563;&#27700;&#27877;&#32463;&#38144;&#37096;&apos;)" TargetMode="External"/><Relationship Id="rId16" Type="http://schemas.openxmlformats.org/officeDocument/2006/relationships/hyperlink" Target="javascript:call(&apos;/aic/SearchCorporationTask?service=colligateSearchInterface&amp;sFromSupervision=fromSupSearch&amp;entityNo=871d98a2-015a-1000-e000-07190a0b0115&apos;,&apos;&#38470;&#27827;&#21439;&#40527;&#36798;&#36152;&#26131;&#26377;&#38480;&#20844;&#21496;&apos;)" TargetMode="External"/><Relationship Id="rId17" Type="http://schemas.openxmlformats.org/officeDocument/2006/relationships/hyperlink" Target="javascript:call(&apos;/aic/SearchCorporationTask?service=colligateSearchInterface&amp;sFromSupervision=fromSupSearch&amp;entityNo=988e0669-4a9e-4b65-a1f4-547fff979f47&apos;,&apos;&#38470;&#27827;&#21439;&#27827;&#30000;&#20379;&#38144;&#31038;&#25991;&#20855;&#19968;&#38376;&#24066;&apos;)" TargetMode="External"/><Relationship Id="rId18" Type="http://schemas.openxmlformats.org/officeDocument/2006/relationships/hyperlink" Target="javascript:call(&apos;/aic/SearchCorporationTask?service=colligateSearchInterface&amp;sFromSupervision=fromSupSearch&amp;entityNo=f906bea1-0150-1000-e000-023f0a0b0115&apos;,&apos;&#38470;&#27827;&#21439;&#32500;&#30410;&#36152;&#26131;&#26377;&#38480;&#20844;&#21496;&apos;)" TargetMode="External"/><Relationship Id="rId19" Type="http://schemas.openxmlformats.org/officeDocument/2006/relationships/hyperlink" Target="javascript:call(&apos;/aic/SearchCorporationTask?service=colligateSearchInterface&amp;sFromSupervision=fromSupSearch&amp;entityNo=c962a437-627c-4bcf-b914-f645f46456f9&apos;,&apos;&#38470;&#27827;&#21439;&#27827;&#30000;&#20379;&#38144;&#31038;&#26381;&#35013;&#21313;&#20116;&#38376;&#24066;&apos;)" TargetMode="External"/><Relationship Id="rId20" Type="http://schemas.openxmlformats.org/officeDocument/2006/relationships/hyperlink" Target="javascript:call(&apos;/aic/SearchCorporationTask?service=colligateSearchInterface&amp;sFromSupervision=fromSupSearch&amp;entityNo=c418a97c-015d-1000-e000-87b40a0b0115&apos;,&apos;&#38470;&#27827;&#21439;&#27969;&#28895;&#27773;&#36710;&#26381;&#21153;&#26377;&#38480;&#20844;&#21496;&apos;)" TargetMode="External"/><Relationship Id="rId21" Type="http://schemas.openxmlformats.org/officeDocument/2006/relationships/hyperlink" Target="javascript:call(&apos;/aic/SearchCorporationTask?service=colligateSearchInterface&amp;sFromSupervision=fromSupSearch&amp;entityNo=5b037dda-015a-1000-e001-041d0a0b0115&apos;,&apos;&#38470;&#27827;&#21439;&#20975;&#23431;&#29983;&#29289;&#28040;&#26432;&#26381;&#21153;&#26377;&#38480;&#20844;&#21496;&apos;)" TargetMode="External"/><Relationship Id="rId22" Type="http://schemas.openxmlformats.org/officeDocument/2006/relationships/hyperlink" Target="javascript:call(&apos;/aic/SearchCorporationTask?service=colligateSearchInterface&amp;sFromSupervision=fromSupSearch&amp;entityNo=ba2b4fb3-015f-1000-e000-dacf0a0b0115&apos;,&apos;&#38470;&#27827;&#21439;&#24247;&#23433;&#20449;&#24687;&#21672;&#35810;&#26377;&#38480;&#20844;&#21496;&apos;)" TargetMode="External"/><Relationship Id="rId23" Type="http://schemas.openxmlformats.org/officeDocument/2006/relationships/hyperlink" Target="javascript:call(&apos;/aic/SearchCorporationTask?service=colligateSearchInterface&amp;sFromSupervision=fromSupSearch&amp;entityNo=ba2b4fb3-015f-1000-e000-dc4d0a0b0115&apos;,&apos;&#38470;&#27827;&#26480;&#37030;&#20445;&#27905;&#26381;&#21153;&#26377;&#38480;&#20844;&#21496;&apos;)" TargetMode="External"/><Relationship Id="rId24" Type="http://schemas.openxmlformats.org/officeDocument/2006/relationships/hyperlink" Target="javascript:call(&apos;/aic/SearchCorporationTask?service=colligateSearchInterface&amp;sFromSupervision=fromSupSearch&amp;entityNo=b0ad9671-0fbf-48c7-a97d-201f422bad65&apos;,&apos;&#38470;&#27827;&#21439;&#27827;&#21475;&#20379;&#38144;&#31038;&#26085;&#26434;&#38376;&#24066;&apos;)" TargetMode="External"/><Relationship Id="rId25" Type="http://schemas.openxmlformats.org/officeDocument/2006/relationships/hyperlink" Target="javascript:call(&apos;/aic/SearchCorporationTask?service=colligateSearchInterface&amp;sFromSupervision=fromSupSearch&amp;entityNo=08b5180f-015f-1000-e001-0be90a0b0115&apos;,&apos;&#38470;&#27827;&#21439;&#19996;&#22353;&#38215;&#39034;&#21457;&#19981;&#38152;&#38050;&#38376;&#24215;&apos;)" TargetMode="External"/><Relationship Id="rId26" Type="http://schemas.openxmlformats.org/officeDocument/2006/relationships/hyperlink" Target="javascript:call(&apos;/aic/SearchCorporationTask?service=colligateSearchInterface&amp;sFromSupervision=fromSupSearch&amp;entityNo=08b5180f-015f-1000-e001-0c320a0b0115&apos;,&apos;&#38470;&#27827;&#21439;&#27700;&#21767;&#38215;&#33538;&#21326;&#30005;&#22120;&#24215;&apos;)" TargetMode="External"/><Relationship Id="rId27" Type="http://schemas.openxmlformats.org/officeDocument/2006/relationships/hyperlink" Target="javascript:call(&apos;/aic/SearchCorporationTask?service=colligateSearchInterface&amp;sFromSupervision=fromSupSearch&amp;entityNo=a3d9b93f-015c-1000-e000-d5180a0b0115&apos;,&apos;&#20013;&#31227;&#38081;&#36890;&#26377;&#38480;&#20844;&#21496;&#27733;&#23614;&#20998;&#20844;&#21496;&#38470;&#27827;&#26397;&#38451;&#36335;&#33829;&#19994;&#21381;&apos;)" TargetMode="External"/><Relationship Id="rId28" Type="http://schemas.openxmlformats.org/officeDocument/2006/relationships/hyperlink" Target="javascript:call(&apos;/aic/SearchCorporationTask?service=colligateSearchInterface&amp;sFromSupervision=fromSupSearch&amp;entityNo=bb4fb1eb-015a-1000-e002-b15b0a0b0115&apos;,&apos;&#38470;&#27827;&#22869;&#26519;&#20892;&#26519;&#21457;&#23637;&#26377;&#38480;&#20844;&#21496;&apos;)" TargetMode="External"/><Relationship Id="rId29" Type="http://schemas.openxmlformats.org/officeDocument/2006/relationships/hyperlink" Target="javascript:call(&apos;/aic/SearchCorporationTask?service=colligateSearchInterface&amp;sFromSupervision=fromSupSearch&amp;entityNo=08b5180f-015f-1000-e001-0aab0a0b0115&apos;,&apos;&#38470;&#27827;&#21439;&#19996;&#22353;&#38215;&#20339;&#20852;&#30334;&#36135;&#38376;&#24066;&#37096;&apos;)" TargetMode="External"/><Relationship Id="rId30" Type="http://schemas.openxmlformats.org/officeDocument/2006/relationships/hyperlink" Target="javascript:call(&apos;/aic/SearchCorporationTask?service=colligateSearchInterface&amp;sFromSupervision=fromSupSearch&amp;entityNo=08b5180f-015f-1000-e001-0d350a0b0115&apos;,&apos;&#38470;&#27827;&#21439;&#27700;&#21767;&#38215;&#25991;&#29699;&#20116;&#37329;&#20132;&#30005;&#38376;&#24066;&#37096;&apos;)" TargetMode="External"/><Relationship Id="rId31" Type="http://schemas.openxmlformats.org/officeDocument/2006/relationships/hyperlink" Target="javascript:call(&apos;/aic/SearchCorporationTask?service=colligateSearchInterface&amp;sFromSupervision=fromSupSearch&amp;entityNo=8d4030b5-015e-1000-e000-6df50a0b0115&apos;,&apos;&#20013;&#35774;&#35774;&#35745;&#38598;&#22242;&#32929;&#20221;&#26377;&#38480;&#20844;&#21496;&#27733;&#23614;&#20998;&#20844;&#21496;&apos;)" TargetMode="External"/><Relationship Id="rId32" Type="http://schemas.openxmlformats.org/officeDocument/2006/relationships/hyperlink" Target="javascript:call(&apos;/aic/SearchCorporationTask?service=colligateSearchInterface&amp;sFromSupervision=fromSupSearch&amp;entityNo=86683b92-8d8f-4db3-aaa3-0d911a9eb870&apos;,&apos;&#38470;&#27827;&#21439;&#27827;&#30000;&#20379;&#38144;&#31038;&#26381;&#35013;&#21313;&#20845;&#38376;&#24066;&apos;)" TargetMode="External"/><Relationship Id="rId33" Type="http://schemas.openxmlformats.org/officeDocument/2006/relationships/hyperlink" Target="javascript:call(&apos;/aic/SearchCorporationTask?service=colligateSearchInterface&amp;sFromSupervision=fromSupSearch&amp;entityNo=d8e94aaa-701a-4b5c-803a-f873e16a9702&apos;,&apos;&#38470;&#27827;&#21439;&#27827;&#30000;&#20379;&#38144;&#31038;&#26381;&#35013;&#21313;&#19971;&#38376;&#24066;&apos;)" TargetMode="External"/><Relationship Id="rId34" Type="http://schemas.openxmlformats.org/officeDocument/2006/relationships/hyperlink" Target="javascript:call(&apos;/aic/SearchCorporationTask?service=colligateSearchInterface&amp;sFromSupervision=fromSupSearch&amp;entityNo=a3d9b93f-015c-1000-e001-06b20a0b0115&apos;,&apos;&#27733;&#23614;&#24066;&#20255;&#22777;&#20892;&#19994;&#31185;&#25216;&#21457;&#23637;&#26377;&#38480;&#20844;&#21496;&apos;)" TargetMode="External"/><Relationship Id="rId35" Type="http://schemas.openxmlformats.org/officeDocument/2006/relationships/hyperlink" Target="javascript:call(&apos;/aic/SearchCorporationTask?service=colligateSearchInterface&amp;sFromSupervision=fromSupSearch&amp;entityNo=08b5180f-015f-1000-e001-0f190a0b0115&apos;,&apos;&#38470;&#27827;&#21439;&#27700;&#21767;&#38215;&#40857;&#28304;&#28286;&#23665;&#24196;&apos;)" TargetMode="External"/><Relationship Id="rId36" Type="http://schemas.openxmlformats.org/officeDocument/2006/relationships/hyperlink" Target="javascript:call(&apos;/aic/SearchCorporationTask?service=colligateSearchInterface&amp;sFromSupervision=fromSupSearch&amp;entityNo=08b5180f-015f-1000-e001-0fe30a0b0115&apos;,&apos;&#38470;&#27827;&#21439;&#27700;&#21767;&#38215;&#30427;&#21457;&#23458;&#25151;&apos;)" TargetMode="External"/><Relationship Id="rId37" Type="http://schemas.openxmlformats.org/officeDocument/2006/relationships/hyperlink" Target="javascript:call(&apos;/aic/SearchCorporationTask?service=colligateSearchInterface&amp;sFromSupervision=fromSupSearch&amp;entityNo=5ebc80dd-010b-1000-e001-6b0b0a0b0115&apos;,&apos;&#38470;&#27827;&#21439;&#34746;&#28330;&#32463;&#27982;&#21457;&#23637;&#20844;&#21496;&apos;)" TargetMode="External"/><Relationship Id="rId38" Type="http://schemas.openxmlformats.org/officeDocument/2006/relationships/hyperlink" Target="javascript:call(&apos;/aic/SearchCorporationTask?service=colligateSearchInterface&amp;sFromSupervision=fromSupSearch&amp;entityNo=ea4bbf7c-012e-1000-e000-c4a50a0b0115&apos;,&apos;&#38470;&#27827;&#21439;&#27827;&#21475;&#38215;&#28595;&#32752;&#38795;&#19994;&#21152;&#24037;&#32463;&#33829;&#37096;&apos;)" TargetMode="External"/><Relationship Id="rId39" Type="http://schemas.openxmlformats.org/officeDocument/2006/relationships/hyperlink" Target="javascript:call(&apos;/aic/SearchCorporationTask?service=colligateSearchInterface&amp;sFromSupervision=fromSupSearch&amp;entityNo=08b5180f-015f-1000-e001-10590a0b0115&apos;,&apos;&#38470;&#27827;&#21439;&#27700;&#21767;&#38215;&#20113;&#21457;&#25171;&#21360;&#25991;&#20855;&#24215;&apos;)" TargetMode="External"/><Relationship Id="rId40" Type="http://schemas.openxmlformats.org/officeDocument/2006/relationships/hyperlink" Target="javascript:call(&apos;/aic/SearchCorporationTask?service=colligateSearchInterface&amp;sFromSupervision=fromSupSearch&amp;entityNo=08b5180f-015f-1000-e001-112b0a0b0115&apos;,&apos;&#38470;&#27827;&#21439;&#27700;&#21767;&#38215;&#24535;&#20852;&#25705;&#25176;&#36710;&#32463;&#38144;&#37096;&apos;)" TargetMode="External"/><Relationship Id="rId41" Type="http://schemas.openxmlformats.org/officeDocument/2006/relationships/hyperlink" Target="javascript:call(&apos;/aic/SearchCorporationTask?service=colligateSearchInterface&amp;sFromSupervision=fromSupSearch&amp;entityNo=08b5180f-015f-1000-e001-11a40a0b0115&apos;,&apos;&#38470;&#27827;&#21439;&#20426;&#28640;&#38050;&#26448;&#32463;&#38144;&#37096;&apos;)" TargetMode="External"/><Relationship Id="rId42" Type="http://schemas.openxmlformats.org/officeDocument/2006/relationships/hyperlink" Target="javascript:call(&apos;/aic/SearchCorporationTask?service=colligateSearchInterface&amp;sFromSupervision=fromSupSearch&amp;entityNo=08b5180f-015f-1000-e001-123e0a0b0115&apos;,&apos;&#38470;&#27827;&#21439;&#19996;&#22353;&#38215;&#19996;&#20852;&#38518;&#29943;&#32463;&#33829;&#37096;&apos;)" TargetMode="External"/><Relationship Id="rId43" Type="http://schemas.openxmlformats.org/officeDocument/2006/relationships/hyperlink" Target="javascript:call(&apos;/aic/SearchCorporationTask?service=colligateSearchInterface&amp;sFromSupervision=fromSupSearch&amp;entityNo=6e2ad132-010a-1000-e000-7b1c0a0b0115&apos;,&apos;&#38470;&#27827;&#21439;&#20116;&#26143;&#21152;&#27833;&#31449;&apos;)" TargetMode="External"/><Relationship Id="rId44" Type="http://schemas.openxmlformats.org/officeDocument/2006/relationships/hyperlink" Target="javascript:call(&apos;/aic/SearchCorporationTask?service=colligateSearchInterface&amp;sFromSupervision=fromSupSearch&amp;entityNo=d3dd0914-52e4-4c88-9e58-1bf1044a8286&apos;,&apos;&#38470;&#27827;&#21439;&#27827;&#30000;&#20379;&#38144;&#31038;&#26381;&#35013;&#21313;&#20108;&#38376;&#24066;&apos;)" TargetMode="External"/><Relationship Id="rId45" Type="http://schemas.openxmlformats.org/officeDocument/2006/relationships/hyperlink" Target="javascript:call(&apos;/aic/SearchCorporationTask?service=colligateSearchInterface&amp;sFromSupervision=fromSupSearch&amp;entityNo=c3524fe6-a80d-4264-80a2-a536047f01f0&apos;,&apos;&#38470;&#27827;&#21439;&#27827;&#30000;&#20379;&#38144;&#31038;&#26381;&#35013;&#21313;&#19977;&#38376;&#24066;&apos;)" TargetMode="External"/><Relationship Id="rId46" Type="http://schemas.openxmlformats.org/officeDocument/2006/relationships/hyperlink" Target="javascript:call(&apos;/aic/SearchCorporationTask?service=colligateSearchInterface&amp;sFromSupervision=fromSupSearch&amp;entityNo=08b5180f-015f-1000-e001-12c90a0b0115&apos;,&apos;&#38470;&#27827;&#21439;&#19996;&#22353;&#38215;&#23439;&#21033;&#27773;&#36710;&#32654;&#23481;&#26381;&#21153;&#20013;&#24515;&apos;)" TargetMode="External"/><Relationship Id="rId47" Type="http://schemas.openxmlformats.org/officeDocument/2006/relationships/hyperlink" Target="javascript:call(&apos;/aic/SearchCorporationTask?service=colligateSearchInterface&amp;sFromSupervision=fromSupSearch&amp;entityNo=08b5180f-015f-1000-e001-13160a0b0115&apos;,&apos;&#38470;&#27827;&#21439;&#19996;&#22353;&#38215;&#21033;&#27665;&#32933;&#26009;&#38376;&#24066;&apos;)" TargetMode="External"/><Relationship Id="rId48" Type="http://schemas.openxmlformats.org/officeDocument/2006/relationships/hyperlink" Target="javascript:call(&apos;/aic/SearchCorporationTask?service=colligateSearchInterface&amp;sFromSupervision=fromSupSearch&amp;entityNo=08b5180f-015f-1000-e001-162d0a0b0115&apos;,&apos;&#38742;&#23433;&#21439;&#22025;&#20048;&#20799;&#31461;&#23089;&#20048;&#26377;&#38480;&#20844;&#21496;&#38470;&#27827;&#20998;&#20844;&#21496;&apos;)" TargetMode="External"/><Relationship Id="rId49" Type="http://schemas.openxmlformats.org/officeDocument/2006/relationships/hyperlink" Target="javascript:call(&apos;/aic/SearchCorporationTask?service=colligateSearchInterface&amp;sFromSupervision=fromSupSearch&amp;entityNo=1597f44b-0151-1000-e000-2bf80a0b0115&apos;,&apos;&#38470;&#27827;&#21439;&#26032;&#30000;&#38215;&#29664;&#22616;&#27700;&#30005;&#31449;&apos;)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8:00Z</dcterms:created>
  <dc:creator>罗作山</dc:creator>
  <dc:description/>
  <cp:keywords/>
  <dc:language>en-US</dc:language>
  <cp:lastModifiedBy>lenovo</cp:lastModifiedBy>
  <dcterms:modified xsi:type="dcterms:W3CDTF">2018-12-19T08:38:00Z</dcterms:modified>
  <cp:revision>2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