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陆河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国民经济和社会发展主要指标建议计划表</w:t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81"/>
        <w:gridCol w:w="1479"/>
        <w:gridCol w:w="1479"/>
        <w:gridCol w:w="1665"/>
        <w:gridCol w:w="2219"/>
        <w:gridCol w:w="1295"/>
        <w:gridCol w:w="1295"/>
      </w:tblGrid>
      <w:tr>
        <w:trPr>
          <w:trHeight w:val="27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类别</w:t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标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计算单位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际数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预计完成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增长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计划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增长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</w:tr>
      <w:tr>
        <w:trPr>
          <w:trHeight w:val="321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济发展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生产总值（当年价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增加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产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常住人口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产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财政预算收入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消费价格指数（上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出口总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利用外商直接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化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发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总人口（常住人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自然增长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政策生育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毕业生升学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阶段教育毛入学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居民人均可支配收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人均纯收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680" w:top="73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50"/>
        <w:gridCol w:w="1620"/>
        <w:gridCol w:w="1368"/>
        <w:gridCol w:w="1692"/>
        <w:gridCol w:w="1620"/>
        <w:gridCol w:w="1728"/>
        <w:gridCol w:w="1084"/>
      </w:tblGrid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类别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计算单位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际数</w:t>
            </w:r>
          </w:p>
        </w:tc>
        <w:tc>
          <w:tcPr>
            <w:tcW w:w="3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预计完成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增长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计划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增长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发展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新增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转移农村劳动力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登记失业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职工参加基本养老保险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参加基本医疗保险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农村合作医疗参合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农村社会养老保险参保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千人口医院和卫生院病床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自来水普及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保障性住房开工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居民最低生活保障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残疾人服务设施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标煤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态环境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覆盖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保有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亩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污染物排放总量控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放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放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排放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氧化物排放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工业增加值用水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固定废物综合利用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人均公共绿地面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生活污水集中处理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生活垃圾无害化处理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907" w:footer="51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微软用户</dc:creator>
  <dc:description/>
  <cp:keywords/>
  <dc:language>en-US</dc:language>
  <cp:lastModifiedBy>雨林木风</cp:lastModifiedBy>
  <cp:lastPrinted>2012-10-25T10:43:00Z</cp:lastPrinted>
  <dcterms:modified xsi:type="dcterms:W3CDTF">2012-10-30T03:39:00Z</dcterms:modified>
  <cp:revision>23</cp:revision>
  <dc:subject/>
  <dc:title>汕尾市2013年国民经济和社会发展计划主要指标</dc:title>
</cp:coreProperties>
</file>