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ind w:firstLine="2831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</w:rPr>
        <w:t xml:space="preserve">陆河县分散按比例安排残疾人就业年审表 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宋体" w:hAnsi="宋体" w:cs="宋体"/>
          <w:sz w:val="18"/>
          <w:szCs w:val="18"/>
        </w:rPr>
        <w:t>表   号：</w:t>
      </w:r>
      <w:r>
        <w:rPr>
          <w:rFonts w:cs="宋体" w:ascii="宋体" w:hAnsi="宋体"/>
          <w:sz w:val="18"/>
          <w:szCs w:val="18"/>
        </w:rPr>
        <w:t>01</w:t>
      </w:r>
    </w:p>
    <w:p>
      <w:pPr>
        <w:pStyle w:val="Normal"/>
        <w:spacing w:lineRule="exact" w:line="300"/>
        <w:ind w:firstLine="11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制表单位：陆河县残疾人联合会</w:t>
      </w:r>
    </w:p>
    <w:p>
      <w:pPr>
        <w:pStyle w:val="Normal"/>
        <w:spacing w:lineRule="exact" w:line="300"/>
        <w:ind w:firstLine="6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 xml:space="preserve">年度）                                            比准机关：陆河县统计局 </w:t>
      </w:r>
    </w:p>
    <w:p>
      <w:pPr>
        <w:pStyle w:val="Normal"/>
        <w:spacing w:lineRule="exact" w:line="300"/>
        <w:ind w:firstLine="45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批准文号：陆河统字</w:t>
      </w:r>
      <w:r>
        <w:rPr>
          <w:rFonts w:cs="宋体" w:ascii="宋体" w:hAnsi="宋体"/>
          <w:sz w:val="18"/>
          <w:szCs w:val="18"/>
        </w:rPr>
        <w:t>{2004}06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单位名称（盖章）：                                  单位性质：                                       编号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774"/>
        <w:gridCol w:w="2160"/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年  度  在  职  员  工  人  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人数</w:t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   中；残  疾  员  工  总  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度残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视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肢体残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言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力残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残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盲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残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1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报单位确认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我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度在职员工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人，其中残疾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人，已达到规定安排残疾人</w:t>
            </w:r>
            <w:r>
              <w:rPr>
                <w:rFonts w:cs="宋体" w:ascii="宋体" w:hAnsi="宋体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sz w:val="18"/>
                <w:szCs w:val="18"/>
              </w:rPr>
              <w:t>的比例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我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度在职员工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人，其中残疾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人，按规定安排残疾人</w:t>
            </w:r>
            <w:r>
              <w:rPr>
                <w:rFonts w:cs="宋体" w:ascii="宋体" w:hAnsi="宋体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sz w:val="18"/>
                <w:szCs w:val="18"/>
              </w:rPr>
              <w:t>的比例，少安排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，我单位愿意按《广东省分数按比例安排残疾人就业办法》及《陆河县分散按比例安排残疾人就业实施细则》的规定缴纳残疾人就业保障金，并承担相应的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号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部门：                   单位负责人（签名）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                                                年  月  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河县残疾人就业服务所审核意见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你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度在职员工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，其中残疾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，已达到规定安排残疾人</w:t>
            </w:r>
            <w:r>
              <w:rPr>
                <w:rFonts w:cs="宋体" w:ascii="宋体" w:hAnsi="宋体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sz w:val="18"/>
                <w:szCs w:val="18"/>
              </w:rPr>
              <w:t>的比例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你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度在职员工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人，其中残疾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，少安排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人，应缴保障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度应缴保障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，已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，欠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元，滞纳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元，合计应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                         复核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地址：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填报单位名称”指有关部门批准使用（与公章一致）的单位详细名称。</w:t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单位性质”指机关、事业、企业单位。企业分国有、集体、股份合作、联营、有限责任公司、私营、其他、港澳台商投资、外面投资。如属福利企业的请注明。</w:t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计算公式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按比例安排残疾人就业人数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上年度在职员工人数</w:t>
      </w:r>
      <w:r>
        <w:rPr>
          <w:rFonts w:cs="宋体" w:ascii="宋体" w:hAnsi="宋体"/>
          <w:sz w:val="18"/>
          <w:szCs w:val="18"/>
        </w:rPr>
        <w:t>×1.5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60"/>
        <w:ind w:firstLine="13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应缴纳残疾人就业保障金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（按比例应安排残疾人数一在职残疾员工人数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上年度全县职工年平均</w:t>
      </w:r>
      <w:r>
        <w:rPr>
          <w:rFonts w:cs="宋体" w:ascii="宋体" w:hAnsi="宋体"/>
          <w:sz w:val="18"/>
          <w:szCs w:val="18"/>
        </w:rPr>
        <w:t>×8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60"/>
        <w:ind w:firstLine="13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滞纳金按《广东省分散比例安排残疾人就业办法》第十一条规定计算；未缴纳总金额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拖延天数</w:t>
      </w:r>
      <w:r>
        <w:rPr>
          <w:rFonts w:cs="宋体" w:ascii="宋体" w:hAnsi="宋体"/>
          <w:sz w:val="18"/>
          <w:szCs w:val="18"/>
        </w:rPr>
        <w:t>×5%</w:t>
      </w:r>
      <w:r>
        <w:rPr>
          <w:rFonts w:ascii="宋体" w:hAnsi="宋体" w:cs="宋体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此表一式两联，第一联保县残疾人就业服务所，第二联填报单位自荐。                                      </w:t>
      </w:r>
    </w:p>
    <w:p>
      <w:pPr>
        <w:pStyle w:val="Normal"/>
        <w:spacing w:lineRule="exact" w:line="420"/>
        <w:ind w:right="-31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3:00Z</dcterms:created>
  <dc:creator>微软用户</dc:creator>
  <dc:description/>
  <dc:language>en-US</dc:language>
  <cp:lastModifiedBy>Administrator</cp:lastModifiedBy>
  <cp:lastPrinted>2017-06-27T10:04:00Z</cp:lastPrinted>
  <dcterms:modified xsi:type="dcterms:W3CDTF">2017-07-25T02:16:43Z</dcterms:modified>
  <cp:revision>108</cp:revision>
  <dc:subject/>
  <dc:title>关于征收残疾人就业保障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