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atangChe" w:hAnsi="BatangChe" w:eastAsia="方正小标宋简体;微软雅黑" w:cs="BatangChe"/>
          <w:sz w:val="44"/>
          <w:szCs w:val="44"/>
        </w:rPr>
      </w:pPr>
      <w:r>
        <w:rPr>
          <w:rFonts w:ascii="BatangChe" w:hAnsi="BatangChe" w:cs="BatangChe" w:eastAsia="方正小标宋简体;微软雅黑"/>
          <w:sz w:val="44"/>
          <w:szCs w:val="44"/>
          <w:lang w:eastAsia="zh-CN"/>
        </w:rPr>
        <w:t>陆河县</w:t>
      </w:r>
      <w:r>
        <w:rPr>
          <w:rFonts w:ascii="BatangChe" w:hAnsi="BatangChe" w:cs="BatangChe" w:eastAsia="方正小标宋简体;微软雅黑"/>
          <w:sz w:val="44"/>
          <w:szCs w:val="44"/>
        </w:rPr>
        <w:t>廉租住房租赁补贴申请表</w:t>
      </w:r>
    </w:p>
    <w:p>
      <w:pPr>
        <w:pStyle w:val="Normal"/>
        <w:snapToGrid w:val="false"/>
        <w:jc w:val="center"/>
        <w:rPr>
          <w:rFonts w:ascii="BatangChe" w:hAnsi="BatangChe" w:eastAsia="方正小标宋简体;微软雅黑" w:cs="BatangChe"/>
          <w:sz w:val="44"/>
          <w:szCs w:val="44"/>
        </w:rPr>
      </w:pPr>
      <w:r>
        <w:rPr>
          <w:rFonts w:ascii="BatangChe" w:hAnsi="BatangChe" w:cs="BatangChe" w:eastAsia="方正小标宋简体;微软雅黑"/>
          <w:sz w:val="44"/>
          <w:szCs w:val="44"/>
          <w:lang w:eastAsia="zh-CN"/>
        </w:rPr>
        <w:t>（</w:t>
      </w:r>
      <w:r>
        <w:rPr>
          <w:rFonts w:eastAsia="方正小标宋简体;微软雅黑" w:cs="BatangChe" w:ascii="BatangChe" w:hAnsi="BatangChe"/>
          <w:sz w:val="44"/>
          <w:szCs w:val="44"/>
          <w:lang w:val="en-US" w:eastAsia="zh-CN"/>
        </w:rPr>
        <w:t>2017</w:t>
      </w:r>
      <w:r>
        <w:rPr>
          <w:rFonts w:ascii="BatangChe" w:hAnsi="BatangChe" w:cs="BatangChe" w:eastAsia="方正小标宋简体;微软雅黑"/>
          <w:sz w:val="44"/>
          <w:szCs w:val="44"/>
          <w:lang w:val="en-US" w:eastAsia="zh-CN"/>
        </w:rPr>
        <w:t>年度</w:t>
      </w:r>
      <w:r>
        <w:rPr>
          <w:rFonts w:ascii="BatangChe" w:hAnsi="BatangChe" w:cs="BatangChe" w:eastAsia="方正小标宋简体;微软雅黑"/>
          <w:sz w:val="44"/>
          <w:szCs w:val="44"/>
          <w:lang w:eastAsia="zh-CN"/>
        </w:rPr>
        <w:t>）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195</wp:posOffset>
                </wp:positionH>
                <wp:positionV relativeFrom="paragraph">
                  <wp:posOffset>64770</wp:posOffset>
                </wp:positionV>
                <wp:extent cx="6042025" cy="405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70"/>
                              <w:gridCol w:w="247"/>
                              <w:gridCol w:w="611"/>
                              <w:gridCol w:w="723"/>
                              <w:gridCol w:w="144"/>
                              <w:gridCol w:w="319"/>
                              <w:gridCol w:w="66"/>
                              <w:gridCol w:w="530"/>
                              <w:gridCol w:w="142"/>
                              <w:gridCol w:w="22"/>
                              <w:gridCol w:w="367"/>
                              <w:gridCol w:w="264"/>
                              <w:gridCol w:w="283"/>
                              <w:gridCol w:w="576"/>
                              <w:gridCol w:w="346"/>
                              <w:gridCol w:w="513"/>
                              <w:gridCol w:w="481"/>
                              <w:gridCol w:w="378"/>
                              <w:gridCol w:w="859"/>
                              <w:gridCol w:w="155"/>
                              <w:gridCol w:w="67"/>
                              <w:gridCol w:w="191"/>
                              <w:gridCol w:w="231"/>
                              <w:gridCol w:w="107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份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份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是否特殊家庭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烈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军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伤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家庭年收入（元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7" w:hanging="0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住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eastAsia="宋体" w:cs="BatangCh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续补对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租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公房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租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私房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借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私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寄住父母住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家庭主要成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月收入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19pt;mso-wrap-distance-left:9pt;mso-wrap-distance-right:9pt;mso-wrap-distance-top:0pt;mso-wrap-distance-bottom:0pt;margin-top:5.1pt;mso-position-vertical-relative:text;margin-left:62.85pt;mso-position-horizontal-relative:page">
                <v:fill opacity="0f"/>
                <v:textbox inset="0in,0in,0in,0in">
                  <w:txbxContent>
                    <w:tbl>
                      <w:tblPr>
                        <w:tblW w:w="9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70"/>
                        <w:gridCol w:w="247"/>
                        <w:gridCol w:w="611"/>
                        <w:gridCol w:w="723"/>
                        <w:gridCol w:w="144"/>
                        <w:gridCol w:w="319"/>
                        <w:gridCol w:w="66"/>
                        <w:gridCol w:w="530"/>
                        <w:gridCol w:w="142"/>
                        <w:gridCol w:w="22"/>
                        <w:gridCol w:w="367"/>
                        <w:gridCol w:w="264"/>
                        <w:gridCol w:w="283"/>
                        <w:gridCol w:w="576"/>
                        <w:gridCol w:w="346"/>
                        <w:gridCol w:w="513"/>
                        <w:gridCol w:w="481"/>
                        <w:gridCol w:w="378"/>
                        <w:gridCol w:w="859"/>
                        <w:gridCol w:w="155"/>
                        <w:gridCol w:w="67"/>
                        <w:gridCol w:w="191"/>
                        <w:gridCol w:w="231"/>
                        <w:gridCol w:w="107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份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7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份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低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是否特殊家庭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烈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军属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伤残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家庭年收入（元）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67" w:hanging="0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住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7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积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eastAsia="宋体" w:cs="BatangCh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是否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续补对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房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租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公房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租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私房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借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私房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寄住父母住房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家庭主要成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月收入（元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ragraph">
                  <wp:posOffset>322580</wp:posOffset>
                </wp:positionV>
                <wp:extent cx="6048375" cy="398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3949"/>
                              <w:gridCol w:w="746"/>
                              <w:gridCol w:w="4083"/>
                            </w:tblGrid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5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atangChe" w:hAnsi="BatangChe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b/>
                                      <w:bCs/>
                                      <w:szCs w:val="21"/>
                                    </w:rPr>
                                    <w:t>申请人郑重承诺：本表申报内容和提交的材料真实有效，如有不实，自愿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Che" w:hAnsi="BatangChe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BatangChe" w:hAnsi="BatangChe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申请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区居委会入户调查意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调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该户符合廉租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房租赁补贴条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负责人：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话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镇政府初审意见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审核，该户符合廉租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房租赁补贴条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负责人：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话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政局审核意见（家庭收入）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审核，该户家庭人均月收入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¥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>　　  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，符合廉租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房租赁补贴条件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公章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县住房保障办</w:t>
                                  </w:r>
                                  <w:r>
                                    <w:rPr/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公章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313.4pt;mso-wrap-distance-left:9pt;mso-wrap-distance-right:9pt;mso-wrap-distance-top:0pt;mso-wrap-distance-bottom:0pt;margin-top:25.4pt;mso-position-vertical-relative:text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3949"/>
                        <w:gridCol w:w="746"/>
                        <w:gridCol w:w="4083"/>
                      </w:tblGrid>
                      <w:tr>
                        <w:trPr>
                          <w:trHeight w:val="1203" w:hRule="atLeast"/>
                        </w:trPr>
                        <w:tc>
                          <w:tcPr>
                            <w:tcW w:w="95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atangChe" w:hAnsi="BatangChe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b/>
                                <w:bCs/>
                                <w:szCs w:val="21"/>
                              </w:rPr>
                              <w:t>申请人郑重承诺：本表申报内容和提交的材料真实有效，如有不实，自愿承担一切法律责任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tangChe" w:hAnsi="BatangChe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BatangChe" w:hAnsi="BatangChe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/>
                              <w:t>申请人（签章）：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区居委会入户调查意见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调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该户符合廉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房租赁补贴条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负责人：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镇政府初审意见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审核，该户符合廉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房租赁补贴条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负责人：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政局审核意见（家庭收入）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审核，该户家庭人均月收入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¥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　　  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，符合廉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房租赁补贴条件。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公章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住房保障办</w:t>
                            </w:r>
                            <w:r>
                              <w:rPr/>
                              <w:t>审核意见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firstLine="105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公章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</w:t>
    </w:r>
    <w:r>
      <w:rPr>
        <w:rFonts w:eastAsia="仿宋" w:cs="仿宋" w:ascii="仿宋" w:hAnsi="仿宋"/>
        <w:color w:val="000000"/>
        <w:sz w:val="21"/>
        <w:szCs w:val="21"/>
        <w:lang w:val="en-US" w:eastAsia="zh-CN"/>
      </w:rPr>
      <w:t xml:space="preserve"> </w:t>
    </w:r>
    <w:r>
      <w:rPr>
        <w:rFonts w:ascii="仿宋" w:hAnsi="仿宋" w:cs="仿宋" w:eastAsia="仿宋"/>
        <w:color w:val="000000"/>
        <w:sz w:val="24"/>
        <w:szCs w:val="24"/>
        <w:lang w:val="en-US" w:eastAsia="zh-CN"/>
      </w:rPr>
      <w:t>附件</w:t>
    </w:r>
    <w:r>
      <w:rPr>
        <w:rFonts w:eastAsia="仿宋" w:cs="仿宋" w:ascii="仿宋" w:hAnsi="仿宋"/>
        <w:color w:val="000000"/>
        <w:sz w:val="24"/>
        <w:szCs w:val="24"/>
        <w:lang w:val="en-US" w:eastAsia="zh-CN"/>
      </w:rPr>
      <w:t>1</w:t>
    </w:r>
    <w:r>
      <w:rPr>
        <w:rFonts w:ascii="仿宋" w:hAnsi="仿宋" w:cs="仿宋" w:eastAsia="仿宋"/>
        <w:color w:val="000000"/>
        <w:sz w:val="24"/>
        <w:szCs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Administrator</cp:lastModifiedBy>
  <cp:lastPrinted>2017-05-05T16:22:00Z</cp:lastPrinted>
  <dcterms:modified xsi:type="dcterms:W3CDTF">2017-05-05T08:28:21Z</dcterms:modified>
  <cp:revision>1</cp:revision>
  <dc:subject/>
  <dc:title>杨凌示范区廉租住房租赁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