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广东省工商行政管理局认定的缺陷商品名单</w:t>
      </w:r>
    </w:p>
    <w:p>
      <w:pPr>
        <w:pStyle w:val="Normal"/>
        <w:widowControl/>
        <w:spacing w:lineRule="atLeast" w:line="600"/>
        <w:jc w:val="center"/>
        <w:rPr>
          <w:rFonts w:eastAsia="宋体;SimSun"/>
          <w:kern w:val="0"/>
          <w:sz w:val="32"/>
          <w:szCs w:val="32"/>
        </w:rPr>
      </w:pPr>
      <w:r>
        <w:rPr>
          <w:rFonts w:eastAsia="宋体;SimSun"/>
          <w:kern w:val="0"/>
          <w:sz w:val="32"/>
          <w:szCs w:val="32"/>
        </w:rPr>
        <w:t>（</w:t>
      </w:r>
      <w:r>
        <w:rPr>
          <w:rFonts w:eastAsia="宋体;SimSun"/>
          <w:kern w:val="0"/>
          <w:sz w:val="32"/>
          <w:szCs w:val="32"/>
        </w:rPr>
        <w:t>201</w:t>
      </w:r>
      <w:r>
        <w:rPr>
          <w:rFonts w:ascii="仿宋_GB2312" w:hAnsi="仿宋_GB2312"/>
          <w:kern w:val="0"/>
          <w:sz w:val="32"/>
          <w:szCs w:val="32"/>
        </w:rPr>
        <w:t>7</w:t>
      </w:r>
      <w:r>
        <w:rPr>
          <w:rFonts w:eastAsia="宋体;SimSun"/>
          <w:kern w:val="0"/>
          <w:sz w:val="32"/>
          <w:szCs w:val="32"/>
        </w:rPr>
        <w:t>年第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eastAsia="宋体;SimSun"/>
          <w:kern w:val="0"/>
          <w:sz w:val="32"/>
          <w:szCs w:val="32"/>
        </w:rPr>
        <w:t>批）</w:t>
      </w:r>
    </w:p>
    <w:p>
      <w:pPr>
        <w:pStyle w:val="Normal"/>
        <w:widowControl/>
        <w:spacing w:lineRule="atLeast" w:line="240"/>
        <w:rPr>
          <w:rFonts w:ascii="仿宋_GB2312" w:hAnsi="仿宋_GB2312" w:eastAsia="宋体;SimSun"/>
          <w:kern w:val="0"/>
          <w:sz w:val="32"/>
          <w:szCs w:val="32"/>
        </w:rPr>
      </w:pPr>
      <w:r>
        <w:rPr>
          <w:rFonts w:eastAsia="宋体;SimSun" w:ascii="仿宋_GB2312" w:hAnsi="仿宋_GB2312"/>
          <w:kern w:val="0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60"/>
        <w:gridCol w:w="1305"/>
        <w:gridCol w:w="1470"/>
        <w:gridCol w:w="1065"/>
        <w:gridCol w:w="1425"/>
        <w:gridCol w:w="1440"/>
        <w:gridCol w:w="118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检验报告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标称生产者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存在缺陷指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一、洗衣机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1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奇帅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港三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PB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89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0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电集团宁波洗衣机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E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QB88-J1588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汉东洋樱花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AKUR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PB88-96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1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长虹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虹红太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QB80-852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1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长虹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QB90-927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二、空调器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0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立家用电器（芜湖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F-26GW/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0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扬子集团滁州扬子空调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扬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FRd-35GW/05DF1-E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接地措施。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0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体挂壁式冷暖空调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立家用电器（芜湖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ITACH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内机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FR-36G/L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外机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FR-36W/L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三、电线电缆（</w:t>
            </w:r>
            <w:r>
              <w:rPr>
                <w:rFonts w:eastAsia="宋体;SimSun"/>
                <w:color w:val="000000"/>
                <w:kern w:val="0"/>
                <w:sz w:val="20"/>
              </w:rPr>
              <w:t>66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三庆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 450/750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安飞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腾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 1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宝安区集兴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环球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环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B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环球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环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 0.7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成天泰电缆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天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V 1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绝缘厚度最薄处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广明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MY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 53(RVV) 300/500V 4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V 1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 01(BV) 450/750V 1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 xml:space="preserve">1mm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：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弘宇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弘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祥羽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兴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B 300/3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 xml:space="preserve">0.5mm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：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绝缘厚度最薄处（黑色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宏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 300/500V 1.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宏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IEC 01(BV) 450/750V 1.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丰力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力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S 300/500V 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新裕电线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穗兴线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穗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0/75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 53(RVV)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6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威讯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珠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广星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V 450/750V 10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星科讯特种线缆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V 300/500V 16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怀集县怀城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 450/75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港三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V 16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R 300/50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R 300/500V 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R 300/50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绝缘厚度最薄处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广宏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宏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RV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0/500V 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新华丰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鸿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V 300/500V 6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0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侨光线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远大线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R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0/75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绝缘厚度最薄处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天之虹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之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名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众联电线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欣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1EC53(RVV)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容桂特高电线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1EC53(RVV)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龙兴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杰航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VV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绝缘厚度最薄处（红色）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龙兴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杰航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VV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绝缘厚度最薄处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容桂松华电线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粤松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53(RVV) 300/500V 3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环球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 450/75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汾江电线电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S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BVVR 300/500V 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BVVR 300/50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V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金鸿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鸿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三冠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安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 300/50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横栏镇宇远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横栏汇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B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 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B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0/75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鑫华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粤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 IEC 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RV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0/500V 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鑫华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R 300/50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 300/50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顺德容桂马岗马辉电线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IEC 53(RVV)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7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227IEC 53(RVV) 300/5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鹤山市沙坪越塘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丹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R 450/75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鹤山市沙坪越塘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丹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VVR 450/75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丰顺科线缆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R-RVB 2×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丰顺科线缆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0/300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ZR-RVS 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0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V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铝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 300/500V 3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珠江电线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V 450/750V 10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登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BVV 300/500V 1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.0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登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BVR 450/750V 1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.0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登高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VB 450/75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科龙电线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中普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新光华电线电缆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型商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9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人和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和珠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BVV 300/500V 1.5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人和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和珠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BVV 300/50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1-1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金菱宇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HUGUAN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R-BLV 450/750V 4mm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插座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29-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特曼插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特曼电工（常州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tma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TM-D533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绝缘穿透距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三口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USB 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快充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莞市格田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喜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特曼电工（常州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特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TM-X511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绝缘穿透距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Q-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充电插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D-112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华开塑料制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普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卓电现在科技股份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D-1244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接触电流和保护导体电流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节能安全电脑电控排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喻深鸿电气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威耐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-1158P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风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慈溪市清风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F-309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D-1264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充电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Q-95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优力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仕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SM-A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功能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汇美电气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雅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L-700US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D-1243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充电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东芸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ZHENGNIU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Q-9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黄圃镇尚艺五金塑胶制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2-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Q-7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立式智能插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公牛节能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ATIB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AT-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五、手机（</w:t>
            </w:r>
            <w:r>
              <w:rPr>
                <w:rFonts w:eastAsia="宋体;SimSun"/>
                <w:color w:val="000000"/>
                <w:kern w:val="0"/>
                <w:sz w:val="20"/>
              </w:rPr>
              <w:t>101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2-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国巨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MI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兴华宝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OP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OP-P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IFE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F_T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2-0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果米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UOM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果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UOMI M9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奥洛斯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loe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E G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泽成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可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XiAK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AMER L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广鑫时代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7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/F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双鹰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ITHA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5B-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爱派尔通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p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派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PH8-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莞市君爵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UEJAZ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君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国威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unCorp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W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远传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m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8-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鸿锦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WW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WWO Q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模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唐为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ANGWE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W705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鼎立华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ANPOIO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PL-T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CDMA1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三源创新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Be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C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模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佰事讯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I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X8 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F T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广鑫时代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FDD/TD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莱诺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ene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5-S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爱派尔通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p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爱派尔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PH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IFE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F A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恒波商业连锁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olp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olpe H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宇龙计算机通信科技（深圳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olp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酷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olpad Y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兴通讯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E Q302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小辣椒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辣椒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0523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小辣椒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辣椒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0523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0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科泰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UNKIN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K8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/TD-S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佐佑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eem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真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DOOR M7-M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世誉信达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EPE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EPEN G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迪美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I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迪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4-F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鑫华宇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eii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eiimi P9 Pl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独秀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ai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m1 Pl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浪潮乐金数字移动通信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G(G3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G-D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神奇工场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UK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1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华星迅达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帷幄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VA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VMX11 P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星云图科技责任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eetuu MX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腾信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腾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emsent L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29-00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优米互联通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I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IMI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0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唐为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ANGWE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W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1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世纪天元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tyo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T-C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1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世誉信达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EPE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19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振华电子集团欧比通信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BE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BEE 662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20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州市武进金星数码电子有限公司（深圳市金星源通数码科技有限公司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星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JX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XD-T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21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珀伟业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INBO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INBO F188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22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频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功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华唐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IT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VT-V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2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众鑫百合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HEE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IHEE-C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24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众鑫百合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IH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IHEE-C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2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州侨兴电信工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SU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侨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32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鑫华宇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eiim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唯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eiimi P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3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华星迅达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AI Allcal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7 P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3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-4G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卓比讯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OObI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卓比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S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3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天宏时代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KYho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宏时代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YM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38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长田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oc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oco i9900V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40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科派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NN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4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蓝天智云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LLED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LLED M4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4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西省深宝电子工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HINO 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HINE-E ST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4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中维恒泰通信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h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T-5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47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心迪宝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iCAREn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迪卡龙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49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小宇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iob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51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万迪宝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OISU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德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L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52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独秀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uxi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m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至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54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模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源全盈通讯设备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UWI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5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博瑞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RO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ROR E6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59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CDM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州卡美欧通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mi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卡美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mio s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1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爱讯达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&amp;k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k 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2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模数字移动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迈瑞铂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VOWney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VOW V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华宇通达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OOGU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OOGUO M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华星讯达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llcal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7 PL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百立丰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ephon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ephone k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7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富铃鹏达科技有限公司惠州分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olle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奥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OLE 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8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洲际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ik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米锜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ikee M228-M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69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S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帷幄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V WAL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M X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好声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0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珀云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CCY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珀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1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心迪宝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iCARE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9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2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瑶美莱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UAN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D-K3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倾国倾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万利达移动通信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万利达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mala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ALATA S520-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4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郎格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萝卜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P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频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功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电通信科技有限责任公司惠州分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VEV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C318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7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佳美互联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xinlizh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利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1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8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博瑞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RO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瑞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ROR E5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79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易丰展业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PHONE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易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PHONE E81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1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优米互联通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I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IMI U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巨盛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usu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4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宝捷讯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EBAO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EBAO KB1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百云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iy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7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万德利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DLEE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德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T666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89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蝶变智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蝶变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phon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蝶变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S PL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0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洪洋伟业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yW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洋伟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YWY-H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1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金豆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唯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DOOR X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世纪天元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纪天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89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4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DMA1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锋达通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锋达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DT C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5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六七八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思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IYU A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7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蓝鹏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蓝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AHON LH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098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模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乡米时代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乡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102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DD/FD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畅想数码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10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乐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EWAY L007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133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方通信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蓓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A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142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商：东莞市君爵通讯设备有限公司  生产企业：东莞市达琦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UEJAZ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29-146-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DMA 1X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洪洋伟业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YWY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YWY-H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六、服装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4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梭织牛仔长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镫商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UICY COUTUR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CJG010284E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5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莞市韩菲斯时装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ANFEI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Q86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5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柏里纳奥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ISHINIA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1-32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6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省汕头市信得行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千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RYS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09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7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外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东炫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琪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ear Bes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1DG11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7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童装内衣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淄博一品红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ENXIAO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晨晓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耐唾液色牢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7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式夹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州家园宝制衣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园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7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服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吉米乐园双面大红开胸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贝茵儿妇幼用品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obit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41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8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南宏制衣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anBeiXio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顽贝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57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8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碰碰熊女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莞市领航者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碰碰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字母熊兔马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裕奴制衣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卡贝猪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aBeizh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千鸟格鹿马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裕奴制衣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卡贝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aBeizh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卡通小猫哈衣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潮南区陇田婴之娇服饰用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婴之娇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ing zhi jia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角小玩熊哈衣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潮南区陇田婴之娇服饰用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婴之娇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ing zhi jia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童牛仔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百川通服装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meo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凯特密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3053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童上衣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莞市春天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ZHEE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芝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05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牛仔大童长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耗子兄弟制衣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耗子兄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童毛衣套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商独资百利服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桐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lio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米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红五角星短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胜祺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Z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资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152ND990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童长袖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卓先制衣企划制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dea WaW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的娃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0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童长袖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卓先制衣企划制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dea WaW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的娃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11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童翻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巴比兔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ABITU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比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42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1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式时尚圆领开胸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华海针织制衣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莱利贝比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OVELY·BABY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5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1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日葵花连衣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邻家小禾制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邻家小禾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ext h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6-12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蝴蝶结卫衣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顶尖国际投资咨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努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ENUB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FS-8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2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内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和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氏婴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eeHo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 208 603 3 164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2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童套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鼎奕鑫服装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orgir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歌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2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灵雀礼服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外婆树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灵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uick Spadge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Q16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6-12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衬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数点婴童服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数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adix Poin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62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DGS06-12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牛仔加绒长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蝶蝶彩服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邦夫金熊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NGFUJINXION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FQ8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33-GDGS37-0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品男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路杰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UJIECH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32625 50/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33-GDGS37-1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袖衬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澜之家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澜之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L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NCGD3N088A                                        175/92A(4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33-GDGS37-1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牛仔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得胜吉普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E1383 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4-3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臻质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PSMOV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6-1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4-3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士长袖衬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幕爵服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5/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燃气具（</w:t>
            </w:r>
            <w:r>
              <w:rPr>
                <w:rFonts w:eastAsia="宋体;SimSun"/>
                <w:color w:val="000000"/>
                <w:kern w:val="0"/>
                <w:sz w:val="20"/>
              </w:rPr>
              <w:t>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4-0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红旋烽燃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HDQ0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（单炉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美迪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式燃气单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公爵皇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烟道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皇冠热水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烟道堵塞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金雅典电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819A—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火煌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埃尔法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OP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万田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2—6LA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免水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气系统气密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奥索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6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奥索电器制造有限公司提出被抽检商品假冒其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万信宝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668A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华硕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黄圃镇凯歌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A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铜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百仕宝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-229A1(100#*145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光喷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蓬江区家家乐燃气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JJ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瑞佳厨房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Q20—10Q13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樱花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正雪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番禺区广业生力厨房设备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·1-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海滨乐声卫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0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福宝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2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顺德区容桂鸿康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江海区活力燃气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平台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容桂佐丹仕电器燃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1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骏领热能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2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烟道堵塞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三水区西南街河口润华厨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01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三水区西南街河口润华厨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20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杏坛镇昌凰电器五金筛网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式燃气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罗佳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蜂窝节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豪华型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锦煌节能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.T.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气密性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鹰芝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1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勒流镇家居宝燃具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安捷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家乐宝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P—4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圣杰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YZ—1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仿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澳辉厨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南海生力厨房设备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广惠达厨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B31(120#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式燃气单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望高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加厚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均安镇喜源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6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顺喜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D13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烟气中一氧化碳含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α=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无风状态），烟道堵塞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台式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顺喜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2—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爱立信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LX—1Y—F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好老婆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DDG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，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均安镇霞鼎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SQ12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台式炉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番禺区广业生力厨房设备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·2-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勒流镇家居宝燃具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豪华型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锐峻五金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一氧化碳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欧扬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平台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容桂佐丹仕电器燃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1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百仕宝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T—T1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省江门市江海区豪特燃气用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省佛山市顺德区罗佳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T.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江海区活力燃气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人牌家用嵌入式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超人节能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T—6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百仕宝厨卫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Y2—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江海区金霸电器燃气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法兰特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品厨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×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品厨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6 145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喷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门市江海区金霸电器燃气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容桂樱木厨卫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液化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百鑫节能燃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98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，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宝雪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B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*1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式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旺夫人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旺夫人电器有限公司提出被抽检商品假冒其商标、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中派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TD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0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豪华型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锦煌节能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.T.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使用燃气种类，熄火保护装置，进气管尺寸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美迪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带磁镜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145 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欧玛士电器燃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欧玛士电器燃具厂提出被抽检商品假冒其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欧玛士电器燃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欧玛士电器燃具厂提出被抽检商品假冒其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气单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爱唯五金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（单灶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星宇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Y—138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多灵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.1—Q7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4-1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Z20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玩具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050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趴姿蝴蝶咪咪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州巴比特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比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可拆卸塑料小物件牢度和装配质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065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宇宙超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五八八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拿奥特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.588-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用于包装或玩具中的塑料袋或塑料薄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067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型翻盖货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力利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车总动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.32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071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摇风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羊羊得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.6861-36.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087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糖果星球电动风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雅尚食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G.BON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S-D8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090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具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骏盛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骏盛玩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.2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100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金模型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莲上荣华塑料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致模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.25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122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动泡泡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起航玩具塑胶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起航玩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H-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123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游戏机玩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起航玩具塑胶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起航玩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H-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135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方位电动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乐邦塑胶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E BANG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用于包装或玩具中的塑料袋或塑料薄膜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132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床头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贝婴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贝婴玩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Y648-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零件；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161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玩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优而特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而特玩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ET99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A770505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趴姿蝴蝶咪咪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州巴比特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比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可拆卸塑料小物件牢度和装配质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0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型挖掘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力利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车总动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部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0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动趣味玩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创发塑胶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创发玩具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NO-1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0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益智积木玩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宏星玩具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宏星玩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0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声光音乐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骅冠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澄缘之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87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0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回力玩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塑胶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9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9-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1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玩具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骏辉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仔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H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1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酷玩变形系列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派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永泰塑胶制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灵动创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灵动创想文化科技有限公司提出被抽检商品假冒其商标、厂名厂址，并提供鉴别方法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1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益智婴儿玩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博琪天使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欢乐星玩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5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GDGS31-1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扮家家玩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澄海区万艺塑胶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育儿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88-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孔、间隙、机械装置的可触及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童车（</w:t>
            </w:r>
            <w:r>
              <w:rPr>
                <w:rFonts w:eastAsia="宋体;SimSun"/>
                <w:color w:val="000000"/>
                <w:kern w:val="0"/>
                <w:sz w:val="20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1-0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豪华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禅城区南庄安特塑料五金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虹乐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乡县新仕嘉儿童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虹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SJ-X-6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T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折叠坐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溜溜童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T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富裕塑料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幸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撞间隙、座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喜德盛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喜德盛自行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喜德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海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灵世纪儿童用品（武汉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酷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Q-X908P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灵世纪儿童用品（武汉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酷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B-HC8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、燃烧性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爱贝比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鑫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-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轻便婴儿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小阿龙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T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折叠锁定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南海美乐高童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邢台澳奇龙自行车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'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6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小榄镇创奇五金制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瑞美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Q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、折叠锁定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勒流镇稔海富旺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座位、燃烧性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州市惠阳区新圩健宝童车制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B-5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凯澎塑料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撞间隙、座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手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明浩体育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麗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LM-101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、折叠锁定装置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爱贝比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鑫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贝欧莱婴儿手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贝欧莱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山森夏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瑞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K-3D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态耐久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手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肥城市多美特工贸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宝乐堡三轮车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111#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宝乐堡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宝乐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军一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亮仔王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亮仔王儿童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亮仔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撞间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莞硕仕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ASTE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1428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折叠锁定装置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态耐久性试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邢台昶力自行车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萌同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捷豹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8-0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宝利美童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贺联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接触部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黄人（儿童自行车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北迪士熊儿童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便携式婴儿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州市中原龙凤童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X-2008 9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北天帅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安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小仙子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链罩  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便携式婴儿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州市中原龙凤童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X-2008 9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动装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洲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链罩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南海智宝堡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智宝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M-1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便携式婴儿车（婴儿推车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小小恐龙儿童用品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荟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C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贝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HILD CAR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H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燃烧性能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南海区金沙联沙兴隆童车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蓝枫童车有限公司（广宗分公司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三轮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富裕塑料玩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幸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7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四轮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莞市创华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圣得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Q1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宝乐堡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宝乐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安全带扣的强度 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级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邢台踏宝车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链罩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勒流镇稔海富旺玩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燃烧性能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DGS01-0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康泰儿童日用制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W-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1-0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宗县以琳童车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链罩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十、吸油烟机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7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0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爱一妻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妻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XW-200-XYG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1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欧意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XW-200-C617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1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欧意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XW-200-C817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式吸油烟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超人节能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XW-180-A90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用强力吸油烟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奇田电气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奇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XW-218-FX10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慧聪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慧聪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XW-220-HC-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7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亲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十一、电磁灶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02-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富士宝电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usib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士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H-H2132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5-1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02-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利浦（中国）投资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利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D4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2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新飞太阳能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飞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Q20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2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百德王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百德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Z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2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昱菱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美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C-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2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顺德区红宝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皇冠博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2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星迈特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尚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T-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2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乐厨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三角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C20-6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2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亚蒙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百乐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M25H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金美誉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角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MY20-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功能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昱菱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电脑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顺派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蓝夫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FR-H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功能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丰谷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G-A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飞鸿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H-B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冠为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W-22B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慧厨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慧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C2139-2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雅乐美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LM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8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东凤镇涵科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卓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K-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飞球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C-2139-3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十二、电热水器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1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储水式电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岛欧派时尚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岛欧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SZF-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-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</w:rPr>
              <w:t>GDGS16-01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储水式电热水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岛欧派时尚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岛欧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SZF-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十三、真空吸尘器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扫地机器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憬源丰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ro-CO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真空吸尘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鸿奇机器人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ulip 099-0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obotic Vacuum Cleaner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leanMat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Q5-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十四、按摩器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胸部护理专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舒思盾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美佳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U-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27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足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珠海九久健身器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I-8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帅昂按摩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帅昂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帅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H-7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摩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欧脉医疗器械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 Care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腰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厦门蒙发利科技（集团）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G-2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暖摩枕（按摩器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厦门蒙发利科技（集团）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SI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S-238uCozy 3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颈部按摩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凯仕乐（中国）医保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凯仕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SR-91-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足匠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EEL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2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脚步按摩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东吉联电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喜来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腰部照射按摩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瑞光康泰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G-JYB612-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Z-styl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线揉捏披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福健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S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诺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智能足疗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诺嘉智能养生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诺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M-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颈倍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非兔健康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N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十五、皮肤毛发护理器具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万家风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家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JF-3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6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宝安区新安健旭五金制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健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X-58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揭阳市鸿发五金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千丝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艾德森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艾德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2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康一明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B-50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莱诗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W-7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W-2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世纪劲力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劲力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P-9071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创星美发用品用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创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莱诗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莱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W-2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影浪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零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S-5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龙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超霸美发用品用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B-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揭阳试验区长荣塑料模具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来家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新电动制品（深圳）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新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TS-6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煌明美发工具制造有限公司（香港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86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顺丹系列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揭阳市顺丹电器厂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揭阳空港经济区凤美名幸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丝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Y-88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输入功率和电流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7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风度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BW-88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十六、液体加热器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快速电热水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安县东凤镇家顺和不锈钢制品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顺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H-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安县东凤镇宏达电器燃具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江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D-K1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2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亚蒙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百乐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M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强度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美力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L150-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强度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电脑电电茶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北兴宝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H-S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液体加热器（饮水泡茶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月光泉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光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GQ-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液体加热器（多功能电热水壶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南海区罗村金丰电器配件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荣事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D-R6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耐热和耐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热开水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金杞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H-5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耐热和耐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热开水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美扬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3-500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十七、室内加热器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万家达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RL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利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斯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TC-1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暖器（室内加热器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小电大器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凡萨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ST321Q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8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内加热器和灶台组合器具（多功能电暖炉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能率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TC-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灶和室内加热器组合器具（多功能电暖炉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久的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D-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内加热器（移动式远红外线石英管加热器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白乐富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AILEFU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EN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TC-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内加热器（移动式远红外线石英管加热器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恒森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EN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十八、电风扇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强力型风扇（落地式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小榄镇开达五金电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达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SB-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39-0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心意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富士宝电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S-40D1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嘉电宝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蒙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S-30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壁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大良乐信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W-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机械强度、外部导线用接线端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9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风扇（趴地扇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索悦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皓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E-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恒峰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S-40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机械强度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凌飞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anba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S-40Y-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风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宝力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宝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迈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T-30Y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6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遥控直流落地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贝迪美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贝迪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DM8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机械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十九、空气净化器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智能空气净化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州市同兴鑫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空气净化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艾浦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艾宝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J450G-AP500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泄露电流和电气强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4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内空气净化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州市光之尊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如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泄露电流和电气强度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气净化消毒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斯帝沃环保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斯帝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L-K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二十、消毒柜（共</w:t>
            </w:r>
            <w:r>
              <w:rPr>
                <w:rFonts w:eastAsia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具消毒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名门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P-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3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索奇实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索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P168-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6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豪华消毒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发喜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嘉仕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容桂家甜电器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D28A-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科荣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荣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D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具保洁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市顺德区馨龙电器贸易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纳柏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P288-K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GDGS16-05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消毒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山市玛得力电器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帅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TP108-H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kern w:val="0"/>
          <w:sz w:val="32"/>
          <w:szCs w:val="30"/>
        </w:rPr>
      </w:pPr>
      <w:r>
        <w:rPr>
          <w:rFonts w:eastAsia="黑体;SimHei" w:ascii="仿宋_GB2312" w:hAnsi="仿宋_GB2312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04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5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5pt;mso-wrap-distance-left:0pt;mso-wrap-distance-right:0pt;mso-wrap-distance-top:0pt;mso-wrap-distance-bottom:0pt;margin-top:0.05pt;mso-position-vertical-relative:text;margin-left:3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5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样式 主题词 + 黑体 Char"/>
    <w:qFormat/>
    <w:rPr>
      <w:rFonts w:ascii="黑体;SimHei" w:hAnsi="黑体;SimHei" w:eastAsia="方正小标宋简体" w:cs="黑体;SimHei"/>
      <w:kern w:val="2"/>
      <w:sz w:val="30"/>
      <w:lang w:val="en-US" w:eastAsia="zh-CN" w:bidi="ar-SA"/>
    </w:rPr>
  </w:style>
  <w:style w:type="character" w:styleId="Char1">
    <w:name w:val="主题词 Char"/>
    <w:qFormat/>
    <w:rPr>
      <w:rFonts w:eastAsia="方正小标宋简体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kern w:val="2"/>
      <w:sz w:val="30"/>
      <w:lang w:val="en-US" w:eastAsia="zh-CN" w:bidi="ar-SA"/>
    </w:rPr>
  </w:style>
  <w:style w:type="paragraph" w:styleId="Style13">
    <w:name w:val="样式 主题词 + 黑体"/>
    <w:basedOn w:val="Style12"/>
    <w:qFormat/>
    <w:pPr/>
    <w:rPr>
      <w:rFonts w:ascii="黑体;SimHei" w:hAnsi="黑体;SimHei" w:eastAsia="方正小标宋简体" w:cs="黑体;SimHei"/>
      <w:kern w:val="2"/>
      <w:sz w:val="3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37:00Z</dcterms:created>
  <dc:creator>管理员</dc:creator>
  <dc:description/>
  <cp:keywords/>
  <dc:language>en-US</dc:language>
  <cp:lastModifiedBy>lenovo</cp:lastModifiedBy>
  <dcterms:modified xsi:type="dcterms:W3CDTF">2017-12-11T07:13:00Z</dcterms:modified>
  <cp:revision>5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