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食药行政处罚信息公开表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/>
        <w:t>填报单位：陆河县食品药品监督管理局</w:t>
      </w:r>
      <w:r>
        <w:rPr>
          <w:rFonts w:eastAsia="Tahoma"/>
        </w:rPr>
        <w:t xml:space="preserve">   </w:t>
      </w:r>
      <w:r>
        <w:rPr/>
        <w:tab/>
      </w:r>
      <w:r>
        <w:rPr/>
        <w:t>填报日期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02"/>
        <w:gridCol w:w="1277"/>
        <w:gridCol w:w="1399"/>
        <w:gridCol w:w="770"/>
        <w:gridCol w:w="1498"/>
        <w:gridCol w:w="1984"/>
        <w:gridCol w:w="709"/>
        <w:gridCol w:w="1559"/>
        <w:gridCol w:w="1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或违法自然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定代表人</w:t>
            </w:r>
            <w:r>
              <w:rPr>
                <w:b/>
              </w:rPr>
              <w:t>/</w:t>
            </w:r>
            <w:r>
              <w:rPr>
                <w:b/>
              </w:rPr>
              <w:t>负责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履行的方式和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出行政处罚的机关和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陆河）食药监食罚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陆河县天地良实业有限公司涉嫌生产标注虚假保质期的食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河县天地良实业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执照 统一社会信用代码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441523747091940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文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的食品外包装标注保质期与备案企业标准不一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类：不予行政处罚。依据：《中华人民共和国行政处罚法》第四条第二款、第二十七条第二款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河食品药品监督管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017.3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陆河）食药监药罚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汕尾市立德药业连锁有限公司陆河马路埔分店涉嫌无《药品经营许可证》经营药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尾市立德药业连锁有限公司陆河马路埔分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执照统一社会信用代码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441523MA4W6FMK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伟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取得《药品经营许可证》经营药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法取缔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没收违法经营的药品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罚款。依据：《中华人民共和国药品管理法》第七十二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河食品药品监督管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017.3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陆河）食药监药罚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叶剑雄涉嫌无《药品经营许可证》经营药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剑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剑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取得《药品经营许可证》经营药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法取缔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没收违法经营的药品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罚款。依据：《中华人民共和国药品管理法》第七十二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河食品药品监督管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017.5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陆河）食药监妆罚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陆河县城艾尚美美容养生馆涉嫌销售不符合《化妆品卫生标准》的化妆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河县城艾尚美美容养生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执照 注册号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5236000935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丘翠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不符合《化妆品卫生标准》的化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类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没收违法所得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罚款。依据：《化妆品卫生监督条例》第二十七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河食品药品监督管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017.5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陆河）食药监食罚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陆河县人民医院食堂涉嫌违法经营食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河县人民医院食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法人证书 统一社会信用代码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4152345693067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永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购食品未查验供货者的许可证和合格证明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类：警告。依据：《中华人民共和国食品安全法》第一百二十六条第一款第（三）项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河食品药品监督管理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017.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6:00Z</dcterms:created>
  <dc:creator>hang</dc:creator>
  <dc:description/>
  <cp:keywords/>
  <dc:language>en-US</dc:language>
  <cp:lastModifiedBy>hang</cp:lastModifiedBy>
  <dcterms:modified xsi:type="dcterms:W3CDTF">2017-06-28T07:09:00Z</dcterms:modified>
  <cp:revision>7</cp:revision>
  <dc:subject/>
  <dc:title/>
</cp:coreProperties>
</file>