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《陆河县工业废水接入城镇污水处理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管理指引（试行）（征求意见稿）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bookmarkStart w:id="0" w:name="FlMainSend"/>
      <w:bookmarkEnd w:id="0"/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起草背景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随着入驻我县工业企业的不断增加，对工业废水处理的需求也随着扩大，尤其是工业企业数量较多、分布较集中的汕尾陆河高新技术产业开发区。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val="en-US" w:eastAsia="zh-CN" w:bidi="ar"/>
        </w:rPr>
        <w:t>为加快补齐工业废水收集处理短板，加强和规范工业废水接入城镇污水处理厂管理，提高工业废水集中处理效能，并保障全县城镇污水处理厂的安全运行和尾水稳定达标排放，根据县委、县政府工作部署，市生态环境局陆河分局、县住房和城乡建设局联合起草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《陆河县工业废水接入城镇污水处理厂管理指引（试行）（征求意见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val="en-US" w:eastAsia="zh-CN" w:bidi="ar"/>
        </w:rPr>
        <w:t>稿）》（以下简称《指引（试行）》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二、起草依据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val="en-US" w:eastAsia="zh-CN" w:bidi="ar"/>
        </w:rPr>
        <w:t>《指引（试行）》内容依据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参考散见于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val="en-US" w:eastAsia="zh-CN" w:bidi="ar"/>
        </w:rPr>
        <w:t>《中华人民共和国水污染防治法》《城镇排水与污水处理条例》《城镇污水排入排水管网许可管理办法》《关于推进建制镇生活污水垃圾处理设施建设和管理的实施方案》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三、主要内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_GB2312" w:hAnsi="仿宋_GB2312" w:eastAsia="仿宋_GB2312" w:cs="仿宋_GB2312"/>
          <w:spacing w:val="15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val="en-US" w:eastAsia="zh-CN" w:bidi="ar"/>
        </w:rPr>
        <w:t>《指引（试行）》内含五章内容，分别为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val="en-US" w:eastAsia="zh-CN" w:bidi="ar"/>
        </w:rPr>
        <w:t>总则；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val="en-US" w:eastAsia="zh-CN" w:bidi="ar"/>
        </w:rPr>
        <w:t>纳管原则；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val="en-US" w:eastAsia="zh-CN" w:bidi="ar"/>
        </w:rPr>
        <w:t>纳管评估；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val="en-US" w:eastAsia="zh-CN" w:bidi="ar"/>
        </w:rPr>
        <w:t>监督管理；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val="en-US" w:eastAsia="zh-CN" w:bidi="ar"/>
        </w:rPr>
        <w:t>附则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0" w:after="0"/>
      <w:ind w:firstLine="420"/>
      <w:jc w:val="both"/>
      <w:outlineLvl w:val="2"/>
    </w:pPr>
    <w:rPr>
      <w:rFonts w:ascii="楷体_GB2312" w:hAnsi="楷体_GB2312" w:eastAsia="楷体_GB2312" w:cs="楷体_GB2312"/>
      <w:b/>
      <w:kern w:val="0"/>
      <w:sz w:val="30"/>
      <w:szCs w:val="30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31:59Z</dcterms:created>
  <dc:creator>Administrator</dc:creator>
  <dc:description/>
  <dc:language>en-US</dc:language>
  <cp:lastModifiedBy>吴彦祖</cp:lastModifiedBy>
  <cp:lastPrinted>2025-02-24T17:16:00Z</cp:lastPrinted>
  <dcterms:modified xsi:type="dcterms:W3CDTF">2025-02-25T07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067FFA1874B79994D2AB0D1A6FCF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NjNzMxMGYzYjA0NjJjODlmZjUzOTBhNDdjYTA1YWUiLCJ1c2VySWQiOiIyMDgzMDAzNTEifQ==</vt:lpwstr>
  </property>
  <property fmtid="{D5CDD505-2E9C-101B-9397-08002B2CF9AE}" pid="5" name="commondata">
    <vt:lpwstr>commondata</vt:lpwstr>
  </property>
</Properties>
</file>