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陆河县“深圳协作杯”体育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子五人篮球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竞赛组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成人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球员年龄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-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青少年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球员年龄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-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出生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组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镇为单位组队，各组别每个镇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队伍参赛，每队可报领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练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球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上场时须在赛前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上场球员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赛前合照为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不得联合组建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队伍所报球员户籍须为同一镇（含户籍迁出人员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第二代身份证、户口本原件作为凭证，两者不一致时，以户口本为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籍迁入时间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户籍迁出人员必须由原户籍所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开出证明并附上佐证材料（如村集体经济组织成员名册）通过主办单位审核方可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队伍名称需冠以镇名，坚决杜绝外借球员，发现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外地户籍人员参赛的球队，在取消该队参赛资格的同时，并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球员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必须身体健康，每人只能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队参加比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符合参赛条件方可报名参加，报名后不得更改替换，不得无故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赛前必须自行购买比赛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伤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险，必须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自愿参赛承诺书及赛风赛纪保证书，否则不允许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成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采用中国篮球协会审定的最新《篮球竞赛规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规则解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×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的比赛方式，各节休息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比赛分两个阶段进行。第一阶段预赛：队伍平均分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小组，每个小组进行单循环赛，小组前两名进入第二阶段比赛。第二阶段比赛：出线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队伍进行交叉淘汰，决出冠亚季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单循环赛排名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一场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弃权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积分多者名次列前；如有两队积分相等，按两队相互间比赛的胜负决定名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三队或三队以上积分相等，则依次按同积分队伍之间的净胜分，同积分队伍之间的总得分，同积分队伍组内的净胜分，同积分队伍组内的总得分排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青少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比赛分两个阶段进行：第一阶段采用小组单循环制进行比赛，小组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进入第二阶段。第二阶段进行交叉淘汰赛最终决出第一至第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每场比赛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进行，每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比赛采用中国篮球协会审定的最新《篮球竞赛规则》、《篮球规则解释》，并对第一阶段小组赛执行以下特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执行特殊规定的每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队伍最终确认参赛名单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球员必须上场比赛。每队必须分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必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且无受伤球员，余下球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。各队伍在开赛前将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确定名单提交记录台，确定后不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参加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比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参加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比赛，每名球员连续上场时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比赛进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时，记录台技术暂停并要求换上第六人，第六人须打完该节比赛，该组其他球员可以替换上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比赛时，如场上有球员受伤不能继续比赛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大会医生及技术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正、副裁判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判定为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先由本组参加该节比赛的球员替换上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该节本组没有球员可以进行替换，再由对方教练员在另一组球员中指定一名球员上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伤球员、被判罚出场和取消比赛资格的球员除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比赛前，若某队到赛区确认人数或因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医生判定为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致比赛人数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时，该队教练员必须在该场比赛前告知裁判员，并将当天的《医生证明》交给临场裁判员。该场比赛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个别球员需重复上场时，由对方教练员在第二节比赛前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中指定球员上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伤球员、被判罚出场和取消比赛资格的球员除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其中一队达不到上述要求，则判该队负，具体的判负办法参照最新篮球规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一阶段每场比赛的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比赛和第二阶段比赛不执行此特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报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参赛队伍需</w:t>
      </w:r>
      <w:r>
        <w:rPr>
          <w:rFonts w:ascii="仿宋_GB2312" w:hAnsi="仿宋_GB2312" w:cs="仿宋_GB2312" w:eastAsia="仿宋_GB2312"/>
          <w:sz w:val="32"/>
          <w:szCs w:val="32"/>
        </w:rPr>
        <w:t>以队的形式报名，不接受个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参赛队伍组建完成后，向县文化广电旅游体育局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员报名信息</w:t>
      </w:r>
      <w:r>
        <w:rPr>
          <w:rFonts w:ascii="仿宋_GB2312" w:hAnsi="仿宋_GB2312" w:cs="仿宋_GB2312" w:eastAsia="仿宋_GB2312"/>
          <w:sz w:val="32"/>
          <w:szCs w:val="32"/>
        </w:rPr>
        <w:t>内容包括：姓名、身份证号、户籍所在地、身高、体重、球衣号码、近期免冠照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员</w:t>
      </w:r>
      <w:r>
        <w:rPr>
          <w:rFonts w:ascii="仿宋_GB2312" w:hAnsi="仿宋_GB2312" w:cs="仿宋_GB2312" w:eastAsia="仿宋_GB2312"/>
          <w:sz w:val="32"/>
          <w:szCs w:val="32"/>
        </w:rPr>
        <w:t>号码不可重复，号码一经确认并编入秩序册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镇政府做好参赛队员身份的初审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报名表、自愿参赛责任书和赛风赛纪保证书、运动员身份证及户口本、人身意外伤害保险生效保单等扫描件发送至报名资料接收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957598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含户籍迁出人员，请一并发送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证明及相关佐证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报名联系人：彭教练；报名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38162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29600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六、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各组别参赛队伍比赛期间交通、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青少年组比赛服装由主办方提供，成人组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比赛期间饮用水由主办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其他经费由参赛单位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参赛组别的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颁发奖杯、奖牌和奖金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后颁发优秀组织奖牌匾；青少年组设最佳阵容奖，颁发奖杯、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裁判员及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裁判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参赛运动员必须身体健康，并要求在赛前购买个人意外保险，如在比赛中发生运动员受伤或其他安全事故，由各参赛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</w:t>
      </w:r>
      <w:r>
        <w:rPr>
          <w:rFonts w:ascii="仿宋_GB2312" w:hAnsi="仿宋_GB2312" w:cs="仿宋_GB2312" w:eastAsia="仿宋_GB2312"/>
          <w:sz w:val="32"/>
          <w:szCs w:val="32"/>
        </w:rPr>
        <w:t>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参赛队一定要做到文明参赛，尊重对手，尊重裁判。如比赛过程中出现谩骂裁判，打架斗殴等情况，视情节轻重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做出裁决，情节特别恶劣的，将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各队必须备有深浅色队服各一套，号码须按规则规定印制；上场队员服装颜色统一，号码清晰，凡违反以上规定者不得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在比赛中发现有运动员冒名顶替、不符合参赛资格等情况，则取消该队所有的比赛成绩，同时取消余下比赛的参赛资格，记录在案并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本规程解释权归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办单位</w:t>
      </w:r>
      <w:r>
        <w:rPr>
          <w:rFonts w:ascii="黑体" w:hAnsi="黑体" w:cs="黑体" w:eastAsia="黑体"/>
          <w:sz w:val="32"/>
          <w:szCs w:val="32"/>
        </w:rPr>
        <w:t>，未尽事宜另行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-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-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46:00Z</dcterms:created>
  <dc:creator>哈哈</dc:creator>
  <dc:description/>
  <dc:language>en-US</dc:language>
  <cp:lastModifiedBy>咙咚锵</cp:lastModifiedBy>
  <dcterms:modified xsi:type="dcterms:W3CDTF">2025-01-02T01:11:05Z</dcterms:modified>
  <cp:revision>1</cp:revision>
  <dc:subject/>
  <dc:title>2023年海南省“村BA”篮球超级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C84D6AA7C47B6B7723C15794330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mN2UxZTQ3NDAxNDNjM2IzMGJkN2EwYzNjN2NiMWYiLCJ1c2VySWQiOiIzODk2MDE2MDUifQ==</vt:lpwstr>
  </property>
  <property fmtid="{D5CDD505-2E9C-101B-9397-08002B2CF9AE}" pid="5" name="commondata">
    <vt:lpwstr>commondata</vt:lpwstr>
  </property>
</Properties>
</file>