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;微软雅黑" w:cs="BatangChe"/>
          <w:sz w:val="44"/>
          <w:szCs w:val="44"/>
        </w:rPr>
      </w:pP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陆河县住房保障家庭</w:t>
      </w:r>
      <w:r>
        <w:rPr>
          <w:rFonts w:ascii="BatangChe" w:hAnsi="BatangChe" w:cs="BatangChe" w:eastAsia="方正小标宋简体;微软雅黑"/>
          <w:sz w:val="44"/>
          <w:szCs w:val="44"/>
        </w:rPr>
        <w:t>租赁补贴申请表</w:t>
      </w:r>
    </w:p>
    <w:p>
      <w:pPr>
        <w:pStyle w:val="Normal"/>
        <w:snapToGrid w:val="false"/>
        <w:jc w:val="center"/>
        <w:rPr>
          <w:rFonts w:ascii="BatangChe" w:hAnsi="BatangChe" w:eastAsia="方正小标宋简体;微软雅黑" w:cs="BatangChe"/>
          <w:sz w:val="44"/>
          <w:szCs w:val="44"/>
        </w:rPr>
      </w:pP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（</w:t>
      </w:r>
      <w:r>
        <w:rPr>
          <w:rFonts w:eastAsia="方正小标宋简体;微软雅黑" w:cs="BatangChe" w:ascii="BatangChe" w:hAnsi="BatangChe"/>
          <w:sz w:val="44"/>
          <w:szCs w:val="44"/>
          <w:lang w:val="en-US" w:eastAsia="zh-CN"/>
        </w:rPr>
        <w:t>2019</w:t>
      </w:r>
      <w:r>
        <w:rPr>
          <w:rFonts w:ascii="BatangChe" w:hAnsi="BatangChe" w:cs="BatangChe" w:eastAsia="方正小标宋简体;微软雅黑"/>
          <w:sz w:val="44"/>
          <w:szCs w:val="44"/>
          <w:lang w:val="en-US" w:eastAsia="zh-CN"/>
        </w:rPr>
        <w:t>年度</w:t>
      </w:r>
      <w:r>
        <w:rPr>
          <w:rFonts w:ascii="BatangChe" w:hAnsi="BatangChe" w:cs="BatangChe" w:eastAsia="方正小标宋简体;微软雅黑"/>
          <w:sz w:val="44"/>
          <w:szCs w:val="44"/>
          <w:lang w:eastAsia="zh-CN"/>
        </w:rPr>
        <w:t>）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64770</wp:posOffset>
                </wp:positionV>
                <wp:extent cx="604202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0"/>
                              <w:gridCol w:w="247"/>
                              <w:gridCol w:w="611"/>
                              <w:gridCol w:w="723"/>
                              <w:gridCol w:w="144"/>
                              <w:gridCol w:w="319"/>
                              <w:gridCol w:w="66"/>
                              <w:gridCol w:w="530"/>
                              <w:gridCol w:w="142"/>
                              <w:gridCol w:w="22"/>
                              <w:gridCol w:w="367"/>
                              <w:gridCol w:w="264"/>
                              <w:gridCol w:w="283"/>
                              <w:gridCol w:w="576"/>
                              <w:gridCol w:w="346"/>
                              <w:gridCol w:w="513"/>
                              <w:gridCol w:w="481"/>
                              <w:gridCol w:w="378"/>
                              <w:gridCol w:w="859"/>
                              <w:gridCol w:w="155"/>
                              <w:gridCol w:w="67"/>
                              <w:gridCol w:w="191"/>
                              <w:gridCol w:w="231"/>
                              <w:gridCol w:w="10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特殊家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烈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军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伤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  <w:lang w:eastAsia="zh-CN"/>
                                    </w:rPr>
                                    <w:t>人均月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收入（元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7" w:hanging="0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住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eastAsia="宋体" w:cs="BatangCh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续补对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公房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寄住父母住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主要成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19pt;mso-wrap-distance-left:9pt;mso-wrap-distance-right:9pt;mso-wrap-distance-top:0pt;mso-wrap-distance-bottom:0pt;margin-top:5.1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0"/>
                        <w:gridCol w:w="247"/>
                        <w:gridCol w:w="611"/>
                        <w:gridCol w:w="723"/>
                        <w:gridCol w:w="144"/>
                        <w:gridCol w:w="319"/>
                        <w:gridCol w:w="66"/>
                        <w:gridCol w:w="530"/>
                        <w:gridCol w:w="142"/>
                        <w:gridCol w:w="22"/>
                        <w:gridCol w:w="367"/>
                        <w:gridCol w:w="264"/>
                        <w:gridCol w:w="283"/>
                        <w:gridCol w:w="576"/>
                        <w:gridCol w:w="346"/>
                        <w:gridCol w:w="513"/>
                        <w:gridCol w:w="481"/>
                        <w:gridCol w:w="378"/>
                        <w:gridCol w:w="859"/>
                        <w:gridCol w:w="155"/>
                        <w:gridCol w:w="67"/>
                        <w:gridCol w:w="191"/>
                        <w:gridCol w:w="231"/>
                        <w:gridCol w:w="10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特殊家庭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烈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军属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伤残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  <w:lang w:eastAsia="zh-CN"/>
                              </w:rPr>
                              <w:t>人均月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收入（元）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7" w:hanging="0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住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eastAsia="宋体" w:cs="BatangCh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续补对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房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公房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寄住父母住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主要成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322580</wp:posOffset>
                </wp:positionV>
                <wp:extent cx="6048375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949"/>
                              <w:gridCol w:w="746"/>
                              <w:gridCol w:w="4083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5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b/>
                                      <w:bCs/>
                                      <w:szCs w:val="21"/>
                                    </w:rPr>
                                    <w:t>申请人郑重承诺：本表申报内容和提交的材料真实有效，如有不实，自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BatangChe" w:hAnsi="BatangChe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申请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区居委会入户调查意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镇政府初审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政局审核意见（家庭收入）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县住房保障办</w:t>
                                  </w: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3.4pt;mso-wrap-distance-left:9pt;mso-wrap-distance-right:9pt;mso-wrap-distance-top:0pt;mso-wrap-distance-bottom:0pt;margin-top:25.4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3949"/>
                        <w:gridCol w:w="746"/>
                        <w:gridCol w:w="4083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95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b/>
                                <w:bCs/>
                                <w:szCs w:val="21"/>
                              </w:rPr>
                              <w:t>申请人郑重承诺：本表申报内容和提交的材料真实有效，如有不实，自愿承担一切法律责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BatangChe" w:hAnsi="BatangChe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/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居委会入户调查意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初审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政局审核意见（家庭收入）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房保障办</w:t>
                            </w: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105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 xml:space="preserve"> 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附件</w:t>
    </w:r>
    <w:r>
      <w:rPr>
        <w:rFonts w:eastAsia="仿宋" w:cs="仿宋" w:ascii="仿宋" w:hAnsi="仿宋"/>
        <w:color w:val="000000"/>
        <w:sz w:val="24"/>
        <w:szCs w:val="24"/>
        <w:lang w:val="en-US" w:eastAsia="zh-CN"/>
      </w:rPr>
      <w:t>1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韦小宝</cp:lastModifiedBy>
  <cp:lastPrinted>2017-05-05T16:22:00Z</cp:lastPrinted>
  <dcterms:modified xsi:type="dcterms:W3CDTF">2019-04-22T01:28:50Z</dcterms:modified>
  <cp:revision>1</cp:revision>
  <dc:subject/>
  <dc:title>杨凌示范区廉租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