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kern w:val="2"/>
          <w:sz w:val="32"/>
          <w:szCs w:val="32"/>
          <w:lang w:bidi="ar-SA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bidi="ar-SA"/>
        </w:rPr>
        <w:t>广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陆河花鳗鲡省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bidi="ar-SA"/>
        </w:rPr>
        <w:t>级自然保护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bidi="ar-SA"/>
        </w:rPr>
        <w:t>面积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勘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后的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广东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陆河花鳗鲡省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级自然保护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总面积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95.704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，其中，核心区面积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2.28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、缓冲区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87.314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、实验区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6.10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顷。保护区位于广东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陆河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县行政界内，范围在东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5°27′36.32″~115°45′28.26″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、北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°7′14.67″~23°26′50.83″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之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勘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后的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广东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陆河花鳗鲡省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级自然保护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范围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北起螺溪镇新丰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5.2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田镇沙坑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.80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上护镇岭背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.23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田镇樟河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.82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上护镇野鸭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.86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上护镇田水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2.02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口镇河口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.39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南至新田镇水尾宫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.89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沿北偏西方向上新田镇田心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.7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西至上新田镇激石溪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4.25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新田镇田心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.35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沿北偏东方向上上护镇吉水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8.3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沿河道东行至河口镇下湾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东北端至河口镇北龙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8.75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河口镇下湾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9.12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→最东端至河田镇岭下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1.77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rFonts w:ascii="Times New Roman" w:hAnsi="Times New Roman" w:cs="Times New Roman"/>
      <w:kern w:val="2"/>
      <w:szCs w:val="21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16E589C24BFF80353AF8BC35E5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