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新宋体" w:hAnsi="新宋体" w:eastAsia="新宋体" w:cs="新宋体"/>
          <w:b/>
          <w:b/>
          <w:bCs/>
          <w:sz w:val="44"/>
          <w:szCs w:val="44"/>
        </w:rPr>
      </w:pPr>
      <w:r>
        <w:rPr>
          <w:rFonts w:eastAsia="新宋体" w:cs="新宋体" w:ascii="新宋体" w:hAnsi="新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新宋体" w:hAnsi="新宋体" w:eastAsia="新宋体" w:cs="新宋体"/>
          <w:b/>
          <w:b/>
          <w:bCs/>
          <w:sz w:val="44"/>
          <w:szCs w:val="44"/>
        </w:rPr>
      </w:pPr>
      <w:r>
        <w:rPr>
          <w:rFonts w:eastAsia="新宋体" w:cs="新宋体" w:ascii="新宋体" w:hAnsi="新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新宋体" w:hAnsi="新宋体" w:eastAsia="新宋体" w:cs="新宋体"/>
          <w:b/>
          <w:b/>
          <w:bCs/>
          <w:sz w:val="44"/>
          <w:szCs w:val="44"/>
        </w:rPr>
      </w:pPr>
      <w:r>
        <w:rPr>
          <w:rFonts w:eastAsia="新宋体" w:cs="新宋体" w:ascii="新宋体" w:hAnsi="新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汕尾市生态环境局陆河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行政处罚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汕环陆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罚字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陆河县华通石场有限公司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统一社会信用代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91441523555594252P   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法定代表人： 彭志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居民身份证号码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413231978****757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地址： 汕尾市陆河县水唇镇万山村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陆河县华通石场有限公司环境违法行为一案，我局审查终结，现依法作出如下行政处罚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黑体" w:hAnsi="黑体" w:cs="黑体" w:eastAsia="黑体"/>
          <w:b w:val="false"/>
          <w:bCs/>
          <w:sz w:val="32"/>
          <w:szCs w:val="32"/>
        </w:rPr>
        <w:t>一、环境违法事实与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我局执法人员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到你公司进行现场检查，发现你公司堆场及场区没有进行围挡，二破生产设施及其它输送带未采取污染防治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上事实，有现场检查（勘察）笔录、调查询问笔录及照片等证据为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我局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向你公司下达《责令改正违法行为决定书》（汕环陆河违改字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），责令你公司停业整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你公司的上述行为违反了《中华人民共和国大气污染防治法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修正）第四十八条第二款“工业生产企业应当采取密闭、围挡、遮盖、清扫、洒水等措施，减少内部物料的堆存、传输、装卸等环节产生的粉尘和气态污染物的排放。”和第七十二条第二款“码头、矿山、填埋场和消纳场应当实施分区作业，并采取有效措施防治扬尘污染。”规定。依法应当予以处罚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，我局向你公司送达《行政处罚听证告知书》（汕环陆河罚告知书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），明确告知你公司违法事实、处罚依据和拟作出的行政处罚，并告知你单位依法有权要求举行听证或向我局提出陈述、申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上事实，有我局《责令改正违法行为决定书》（汕环陆河违改字﹝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9﹞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）及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《送达回执》、行政处罚听证告知书（汕环陆河罚告知书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）及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《送达回执》等证据为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</w:t>
      </w:r>
      <w:r>
        <w:rPr>
          <w:rFonts w:ascii="黑体" w:hAnsi="黑体" w:cs="黑体" w:eastAsia="黑体"/>
          <w:b w:val="false"/>
          <w:bCs/>
          <w:sz w:val="32"/>
          <w:szCs w:val="32"/>
        </w:rPr>
        <w:t>二、行政处罚的依据、种类及其履行方式和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依据《中华人民共和国大气污染防治法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修正）第一百零八条“违反本法规定，有下列行为之一的，由县级以上人民政府生态环境主管部门责令改正，处二万元以上二十万元以下的罚款；拒不改正的，责令停产整治：（五）钢铁、建材、有色金属、石油、化工、制药、矿产开采等企业，未采取集中收集处理、密闭、围挡、遮盖、清扫、洒水等措施，控制、减少粉尘和气态污染物排放的；”和第一百一十七条“违反本法规定，有下列行为之一的，由县级以上人民政府生态环境等主管部门按照职责责令改正，处一万元以上十万元以下的罚款；拒不改正的，责令停工整治或者停业整治：（五）码头、矿山、填埋场和消纳场未采取有效措施防治扬尘污染的；”结合《</w:t>
      </w:r>
      <w:hyperlink r:id="rId2" w:tgtFrame="https://www.baidu.com/_blank">
        <w:r>
          <w:rPr>
            <w:rStyle w:val="InternetLink"/>
            <w:rFonts w:ascii="仿宋_GB2312;仿宋" w:hAnsi="仿宋_GB2312;仿宋" w:cs="仿宋_GB2312;仿宋" w:eastAsia="仿宋_GB2312;仿宋"/>
            <w:sz w:val="32"/>
            <w:szCs w:val="32"/>
            <w:lang w:val="en-US" w:eastAsia="zh-CN"/>
          </w:rPr>
          <w:t>环境行政处罚办法</w:t>
        </w:r>
      </w:hyperlink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》等法律法规，我局决定对你单位作出如下行政处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责令停业整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合并处罚人民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限你公司在接到本处罚决定书之日起十五日内，到我局开具非税收入罚款缴款书，凭缴款书将罚款缴至县城内邮政贮蓄银行任一营业网点。逾期不缴纳罚款的，我局将每日按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加处罚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</w:t>
      </w:r>
      <w:r>
        <w:rPr>
          <w:rFonts w:ascii="黑体" w:hAnsi="黑体" w:cs="黑体" w:eastAsia="黑体"/>
          <w:b w:val="false"/>
          <w:bCs/>
          <w:sz w:val="32"/>
          <w:szCs w:val="32"/>
        </w:rPr>
        <w:t>三、申请复议或者提起诉讼的途径和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如不服本处罚决定，可以在收到本决定书之日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内向汕尾市人民政府或者广东省生态环境厅申请行政复议，也可以在收到本决定书之日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月内向人民法院提起行政诉讼。申请行政复议或者提起行政诉讼，不停止本决定的执行。逾期不申请复议，也不向人民法院起诉，又不履行本处罚决定的，我局将依法申请人民法院强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汕尾市生态环境局陆河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sectPr>
      <w:footerReference w:type="default" r:id="rId3"/>
      <w:type w:val="nextPage"/>
      <w:pgSz w:w="11906" w:h="16838"/>
      <w:pgMar w:left="1587" w:right="1587" w:gutter="0" w:header="0" w:top="2098" w:footer="992" w:bottom="198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048885</wp:posOffset>
              </wp:positionH>
              <wp:positionV relativeFrom="paragraph">
                <wp:posOffset>-74295</wp:posOffset>
              </wp:positionV>
              <wp:extent cx="495935" cy="2495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05pt;height:19.65pt;mso-wrap-distance-left:9.05pt;mso-wrap-distance-right:9.05pt;mso-wrap-distance-top:0pt;mso-wrap-distance-bottom:0pt;margin-top:-5.85pt;mso-position-vertical-relative:text;margin-left:397.5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OYxYalYWWv1ME0LdsaLkdyg2W7H9ZByacpJbELuueY4IpnacQc5l10zbpx1j4Ahuhzp_odnaJmcq2ZzxPs-FJ8kzTZ-OhJejiYKW0VUUrpdIb5HDpZ-hC2KrZbGIEb_t6fWPuOKnKYEL8bK49W0Dju5niBHTwlHMwEE75mNzC_m1V7AMKtALpYN93Y5L_Egf9cxADMRIISwbj2MarKAsWGweMS64MZxMO3MoytJuWfjviJ73UCHo9MNkY5s97jlDBuVQX2FwvCbd_zF3RSnh1ndPrE7LLX54BvTmcvgrt2a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5T23:08:00Z</dcterms:created>
  <dc:creator>Administrator</dc:creator>
  <dc:description/>
  <dc:language>en-US</dc:language>
  <cp:lastModifiedBy>yyw</cp:lastModifiedBy>
  <cp:lastPrinted>2019-08-29T10:00:00Z</cp:lastPrinted>
  <dcterms:modified xsi:type="dcterms:W3CDTF">2022-10-12T09:03:15Z</dcterms:modified>
  <cp:revision>9</cp:revision>
  <dc:subject/>
  <dc:title>陆河县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1BE9ACBCD04412BA1097BC85C8535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