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住房和城乡建设部关于印发房屋交易合同网签备案业务规范（试行）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房规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住房和城乡建设厅，直辖市住房和城乡建设（管）委，新疆生产建设兵团住房和城乡建设局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房屋交易合同网签备案业务规范（试行）》已经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召开的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次部常务会议审议通过，现印发给你们，请认真贯彻执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房和城乡建设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5:00Z</dcterms:created>
  <dc:creator/>
  <dc:description/>
  <dc:language>en-US</dc:language>
  <cp:lastModifiedBy>廖静</cp:lastModifiedBy>
  <dcterms:modified xsi:type="dcterms:W3CDTF">2019-09-06T09:15:00Z</dcterms:modified>
  <cp:revision>2</cp:revision>
  <dc:subject/>
  <dc:title/>
</cp:coreProperties>
</file>