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汕尾市生态环境局陆河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汕环陆河</w:t>
      </w:r>
      <w:r>
        <w:rPr>
          <w:rFonts w:ascii="仿宋_GB2312" w:hAnsi="仿宋_GB2312" w:cs="仿宋_GB2312" w:eastAsia="仿宋_GB2312"/>
          <w:sz w:val="32"/>
          <w:szCs w:val="32"/>
        </w:rPr>
        <w:t>罚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河县华通石场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1441523555594252P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： 彭志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民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13231978071775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地址： 汕尾市陆河县水唇镇万山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河县华通石场有限公司环境违法行为一案，我局审查终结，现依法作出如下行政处罚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环境违法事实与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执法人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到你公司进行现场检查，发现你公司堆场及场区没有进行围挡，二破生产设施及其它输送带未采取污染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事实，有现场检查（勘察）笔录、调查询问笔录及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向你公司下达《责令改正违法行为决定书》（汕环陆河违改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责令你公司停业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公司的上述行为违反了《中华人民共和国大气污染防治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修正）第四十八条第二款“工业生产企业应当采取密闭、围挡、遮盖、清扫、洒水等措施，减少内部物料的堆存、传输、装卸等环节产生的粉尘和气态污染物的排放。”和第七十二条第二款“码头、矿山、填埋场和消纳场应当实施分区作业，并采取有效措施防治扬尘污染。”规定。依法应当予以处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局向你公司送达《行政处罚听证告知书》（汕环陆河罚告知书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明确告知你公司违法事实、处罚依据和拟作出的行政处罚，并告知你单位依法有权要求举行听证或向我局提出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事实，有我局《责令改正违法行为决定书》（汕环陆河违改字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﹞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《送达回执》、行政处罚听证告知书（汕环陆河罚告知书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《送达回执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行政处罚的依据、种类及其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中华人民共和国大气污染防治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修正）第一百零八条“违反本法规定，有下列行为之一的，由县级以上人民政府生态环境主管部门责令改正，处二万元以上二十万元以下的罚款；拒不改正的，责令停产整治：（五）钢铁、建材、有色金属、石油、化工、制药、矿产开采等企业，未采取集中收集处理、密闭、围挡、遮盖、清扫、洒水等措施，控制、减少粉尘和气态污染物排放的；”和第一百一十七条“违反本法规定，有下列行为之一的，由县级以上人民政府生态环境等主管部门按照职责责令改正，处一万元以上十万元以下的罚款；拒不改正的，责令停工整治或者停业整治：（五）码头、矿山、填埋场和消纳场未采取有效措施防治扬尘污染的；”结合《</w:t>
      </w:r>
      <w:hyperlink r:id="rId2" w:tgtFrame="https://www.baidu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环境行政处罚办法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等法律法规，我局决定对你单位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令停业整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并处罚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你公司在接到本处罚决定书之日起十五日内，到我局开具非税收入罚款缴款书，凭缴款书将罚款缴至县城内邮政贮蓄银行任一营业网点。逾期不缴纳罚款的，我局将每日按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不服本处罚决定，可以在收到本决定书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向汕尾市人民政府或者广东省生态环境厅申请行政复议，也可以在收到本决定书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向人民法院提起行政诉讼。申请行政复议或者提起行政诉讼，不停止本决定的执行。逾期不申请复议，也不向人民法院起诉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市生态环境局陆河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48885</wp:posOffset>
              </wp:positionH>
              <wp:positionV relativeFrom="paragraph">
                <wp:posOffset>-74295</wp:posOffset>
              </wp:positionV>
              <wp:extent cx="495935" cy="249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9.65pt;mso-wrap-distance-left:9.05pt;mso-wrap-distance-right:9.05pt;mso-wrap-distance-top:0pt;mso-wrap-distance-bottom:0pt;margin-top:-5.85pt;mso-position-vertical-relative:text;margin-left:39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OYxYalYWWv1ME0LdsaLkdyg2W7H9ZByacpJbELuueY4IpnacQc5l10zbpx1j4Ahuhzp_odnaJmcq2ZzxPs-FJ8kzTZ-OhJejiYKW0VUUrpdIb5HDpZ-hC2KrZbGIEb_t6fWPuOKnKYEL8bK49W0Dju5niBHTwlHMwEE75mNzC_m1V7AMKtALpYN93Y5L_Egf9cxADMRIISwbj2MarKAsWGweMS64MZxMO3MoytJuWfjviJ73UCHo9MNkY5s97jlDBuVQX2FwvCbd_zF3RSnh1ndPrE7LLX54BvTmcvgrt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3:08:00Z</dcterms:created>
  <dc:creator>Administrator</dc:creator>
  <dc:description/>
  <dc:language>en-US</dc:language>
  <cp:lastModifiedBy>随机</cp:lastModifiedBy>
  <cp:lastPrinted>2019-08-29T10:00:00Z</cp:lastPrinted>
  <dcterms:modified xsi:type="dcterms:W3CDTF">2019-09-03T01:52:55Z</dcterms:modified>
  <cp:revision>9</cp:revision>
  <dc:subject/>
  <dc:title>陆河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